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11er (bzw. 2011/2012) Checkliste zur Offenlegung des Anhangs - große GmbH &amp; Co. KG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5998"/>
        <w:gridCol w:w="1802"/>
        <w:gridCol w:w="1262"/>
      </w:tblGrid>
      <w:tr>
        <w:trPr>
          <w:trHeight w:val="38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0f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Angaben zu Inhalt und Gliederung des J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usätzliche Angaben wegen Generalnorm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I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sstetigkeit (Gliederung Bilanz, GuV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ergleichbarkeit mit Vorjahr</w:t>
            </w:r>
          </w:p>
          <w:p>
            <w:pPr>
              <w:pStyle w:val="KTabellestandard10"/>
              <w:jc w:val="both"/>
              <w:rPr/>
            </w:pPr>
            <w:r>
              <w:rPr/>
              <w:t>(nicht vergleichbare Zahlen, Anpassung Vorjahresbeträge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hrere Geschäftszwei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uf die Posten der Bilanz und GuV angewandten 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undlagen der Währungsumrechnu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Abweichungen von Bilanzierungs- und </w:t>
              <w:br/>
              <w:t>Bewertungsmethoden und deren Begründung und deren Einfluss auf die VFE-La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ind w:right="-51" w:hanging="0"/>
              <w:jc w:val="both"/>
              <w:rPr/>
            </w:pPr>
            <w:r>
              <w:rPr/>
              <w:t xml:space="preserve">Angabe der Unterschiedsbeträge bei Anwendung von Bewertungsvereinfachungen nach §§ 240 IV und 256, 1 HGB wenn letzter </w:t>
            </w:r>
            <w:r>
              <w:rPr>
                <w:b/>
              </w:rPr>
              <w:t>beizulegender Wert</w:t>
            </w:r>
            <w:r>
              <w:rPr/>
              <w:t xml:space="preserve"> erheblich von diesem Wert abweich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beziehung von Fremdkapitalzinsen in die H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Erläuterungen zur Bilanz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lagevermö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AV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 des AV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 Anlagespiegel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I 1,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ünde, welche die Annahme einer betrieblichen Nutzungsdauer eines entgeltlich erworbenen Geschäfts- oder Firmenwerts von mehr als fünf Jahren rechtferti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Forschungs- und Entwicklungskosten des Geschäftsjahres sowie der davon auf selbst geschaffene immaterielle Vermögensgegenstände des AV entfallende Betra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0"/>
        <w:gridCol w:w="5997"/>
        <w:gridCol w:w="1620"/>
        <w:gridCol w:w="1262"/>
      </w:tblGrid>
      <w:tr>
        <w:trPr>
          <w:trHeight w:val="397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9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selbst erstellter immaterieller Vermögensgegenstände des Anlagevermöge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a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BW und beizulegender Wert für </w:t>
            </w:r>
            <w:r>
              <w:rPr>
                <w:b/>
              </w:rPr>
              <w:t>Finanzinstrumente im AV</w:t>
            </w:r>
            <w:r>
              <w:rPr/>
              <w:t xml:space="preserve">, die nicht auf ihren beizulegenden Zeitwert abgeschrieben wurd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b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der Gründe für das Unterlassen der Abschreib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0"/>
              <w:jc w:val="left"/>
              <w:rPr/>
            </w:pPr>
            <w:r>
              <w:rPr>
                <w:b/>
                <w:sz w:val="20"/>
                <w:szCs w:val="20"/>
              </w:rPr>
              <w:t>für jede Kategorie derivativer Finanzinstrumente</w:t>
            </w:r>
            <w:r>
              <w:rPr>
                <w:sz w:val="20"/>
                <w:szCs w:val="20"/>
              </w:rPr>
              <w:t xml:space="preserve">, </w:t>
              <w:br/>
              <w:t>die nicht zum beizulegenden Zeitwert bewertet wurden: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rt und Umfang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deren beizulegender Zeitwert und angewandte </w:t>
              <w:br/>
              <w:t>Bewertungsmethode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Buchwert und Bilanzposten</w:t>
            </w:r>
          </w:p>
          <w:p>
            <w:pPr>
              <w:pStyle w:val="PunktTabelle0"/>
              <w:numPr>
                <w:ilvl w:val="0"/>
                <w:numId w:val="15"/>
              </w:numPr>
              <w:ind w:left="284" w:right="-121" w:hanging="284"/>
              <w:rPr/>
            </w:pPr>
            <w:r>
              <w:rPr>
                <w:sz w:val="20"/>
                <w:szCs w:val="20"/>
              </w:rPr>
              <w:t xml:space="preserve">Gründe, weshalb beizulegender Zeitwert nicht </w:t>
              <w:br/>
              <w:t>bestimmt werden k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Vermögensgegenständen zum beizulegenden Zeitw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Anteilen oder Anlageaktien an </w:t>
            </w:r>
            <w:r>
              <w:rPr>
                <w:b/>
              </w:rPr>
              <w:t>bestimmten Investmentvermögen:</w:t>
            </w:r>
            <w:r>
              <w:rPr/>
              <w:t xml:space="preserve"> 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ert, aufgegliedert nach Anlageziel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 zum Buchwer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für das Geschäftsjahr erfolgte Ausschüttung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änkungen in der Möglichkeit der täglichen Rückgabe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ründe dafür, dass eine außerplanmäßige Ab</w:t>
              <w:softHyphen/>
              <w:t xml:space="preserve">schreibung bei voraussichtlich nicht dauernder </w:t>
              <w:br/>
              <w:t>Wertminderung unterblieben is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ngfristige Ausleih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bookmarkStart w:id="0" w:name="OLE_LINK16"/>
            <w:bookmarkStart w:id="1" w:name="OLE_LINK15"/>
            <w:r>
              <w:rPr>
                <w:sz w:val="20"/>
                <w:szCs w:val="20"/>
              </w:rPr>
              <w:t>§ 264c I 1</w:t>
            </w:r>
            <w:bookmarkEnd w:id="0"/>
            <w:bookmarkEnd w:id="1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orrä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zusammengefassten Posten Vorrä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V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Forderungen und sonstige Vermögensgegenstä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Gesonderter Ausweis der zusammengefasst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 im 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Forderungen mit RLZ &g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V 1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Akt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der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4c I 1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Wertpapie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  <w:bCs/>
              </w:rPr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UV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ktive Rechnungsabgrenzungs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ngabe in aRap einbezogenes Disagio gem. </w:t>
            </w:r>
            <w:r>
              <w:rPr>
                <w:rFonts w:cs="Arial"/>
                <w:sz w:val="20"/>
                <w:lang w:val="it-IT"/>
              </w:rPr>
              <w:t>§ 255 III HG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8 VI </w:t>
              <w:br/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tente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auf welchen Differenzen / steuerlichen Verlustvorträgen die latenten Steuern beruhen, unabhängig davon, ob auf den Ansatz latenter Steuern nach § 274 insgesamt verzichtet wu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mit welchen Steuersätzen die Bewertung der latenten Steuern erfolgt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latenten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Eigen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i Bilanzierung teilweiser Ergebnisverwendung: </w:t>
            </w:r>
          </w:p>
          <w:p>
            <w:pPr>
              <w:pStyle w:val="KTabellestandard10"/>
              <w:jc w:val="both"/>
              <w:rPr/>
            </w:pPr>
            <w:r>
              <w:rPr/>
              <w:t>Angabe einbezogener Gewinn-, Verlustvor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 2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s Betrags der ausstehenden Einlage (§ 172 I 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2" w:name="OLE_LINK18"/>
            <w:bookmarkStart w:id="3" w:name="OLE_LINK17"/>
            <w:r>
              <w:rPr>
                <w:sz w:val="20"/>
                <w:szCs w:val="20"/>
              </w:rPr>
              <w:t>§ 264c II 9</w:t>
            </w:r>
            <w:bookmarkEnd w:id="2"/>
            <w:bookmarkEnd w:id="3"/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n einen Kommanditisten zurückgezahlten Einlage (§ 172 IV HBH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4c II 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>2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</w:rPr>
              <w:t>Angabe des gezeichneten Kapitals in DM, sofern es noch nicht auf Euro umgestellt wu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rt. 42 III EGHGB / Vorspalte Bilan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Rückstell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den Pensionsrückstellung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gewandtes versicherungsmathematisches Berechnungsverfahr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grundlegenden Annahmen der Berechnung, wie den Zinssatz, die erwarteten Lohn- und Gehaltssteigerungen und die zugrunde gelegten Sterbetafe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Überdeckung, wenn eine Auflösung der Pensionsrückstellung nach BilMoG unterblieben ist, weil bis zum 31.12.2024 wieder Zuführungen erforderlich wä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 4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deckung der Pensionsrückstellung, wenn von der ratierlichen Ansammlung des Art. 67 I EGHGB bis zum 31.12.2024 Gebrauch gemacht wi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I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84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schaffungskosten und beizulegender Zeitwert der verrechneten Vermögensgegenstände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rfüllungsbetrag der verrechneten Schuld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sonstige zusammengefasste Rückstellungen von nicht unerheblicher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ehlbetrag bei Rückstellungen für laufende Pensionen aus Altzusa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8 II,48 VI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erbindlichk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b mit RLZ &l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b mit RLZ &gt; 5 Jah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Vb, die durch Pfandrechte gesichert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 xml:space="preserve">Einzelbeträge der Vb mit RLZ &gt; 5 Jahre für jed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zelbeträge der Sicherung der Vb durch Pfandrechte für jed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Pass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Verbindlichkeiten gegen Gesellschaf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4c 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Haftungsverhältni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 Angabe der in § 251 HGB bezeichneten Haftungsverhältnisse, gg. verbundenen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VII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für nach § 251 unter der Bilanz oder gem. § 268 VII im Anhang ausgewiesene Verbindlichkeiten und Haftungsverhältnisse, die Gründe der Einschätzung des Risikos der Inanspruchnah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Sonstige finanzielle Verpflich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7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rt, Zweck sowie Risiken und Vorteile von nicht in der Bilanz erscheinenden Geschäften, soweit dies für die Beurteilung der Finanzlage notwendig ist (bereits ab 01.01.2009 anzuwenden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, wenn nicht in Bilanz und nicht als Haftungsverhältnisse ausgewie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 verbundene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Erläuterungen zur G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75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</w:t>
              <w:softHyphen/>
              <w:t>schreibungen nach § 253 III 3 HGB wegen dauernder Wertminderung im 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schreibungen nach § 253 III 4 HGB wegen nicht dauernder Wertminderung im Finanz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fgliederung Umsatzerlöse nach Tätigkeitsbereichen und geographisch bestimmten Märk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Materi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Person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außerordentlich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periodenfremd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, in welchem Umfang die Ertragsteuern das Ergebnis der gewöhnlichen Geschäftstätigkeit und das außerordentliche Ergebnis bela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chnete Aufwendungen und Er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onstige Ang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urchschnittliche Zahl der während des Gj. beschäftigten Arbeitnehmer (arbeitsrechtliche AN) (Achtung: unterschiedliche Abgrenzung zu § 267 V HGB) getrennt nach Grupp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zu den Organmitglieder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Gj oder später ausgeschiedene Gf mit Familiennamen, mind. einem Vornamen, Beruf </w:t>
            </w:r>
            <w:r>
              <w:rPr>
                <w:i/>
                <w:sz w:val="20"/>
                <w:szCs w:val="20"/>
              </w:rPr>
              <w:t>(tatsächlich ausgeübte hauptberufliche Tätigkeit im Zeitpunkt der Erstellung des Anhangs)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der Gf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Im Gj oder später ausgeschiedene Aufsichtsräte / Beiräte mit Familiennamen, einem Vornamen, Beru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und Stellvertreter des AR / Bei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Gesamtbezüge für jede Gruppe 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G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Gf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A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AR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Beira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Beirat, Hinterbliebe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4" w:name="OLE_LINK2"/>
            <w:bookmarkStart w:id="5" w:name="OLE_LINK1"/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6" w:name="OLE_LINK2"/>
            <w:bookmarkStart w:id="7" w:name="OLE_LINK1"/>
            <w:r>
              <w:rPr>
                <w:sz w:val="20"/>
                <w:szCs w:val="20"/>
              </w:rPr>
              <w:t>§ 286 IV</w:t>
            </w:r>
            <w:bookmarkEnd w:id="6"/>
            <w:bookmarkEnd w:id="7"/>
          </w:p>
        </w:tc>
      </w:tr>
    </w:tbl>
    <w:p>
      <w:pPr>
        <w:pStyle w:val="Normal"/>
        <w:rPr/>
      </w:pPr>
      <w:r>
        <w:rPr>
          <w:sz w:val="16"/>
          <w:szCs w:val="16"/>
        </w:rPr>
        <w:t>* Für diese Angabepflichten gelten als gesetzliche Vertreter einer GmbH &amp; Co. KG die Mitglieder des vertretungsberechtigten Organs der vertretungsberechtigten Gesellschaften, d. h. die Geschäftsführer der Komplementär-GmbH (§ 264a II HGB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rechnung der Bezüge in die anzugebenden Gesamtbezüge, die nicht ausgezahlt sondern in Ansprüche anderer Art umgewandelt werden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V</w:t>
            </w:r>
          </w:p>
        </w:tc>
      </w:tr>
      <w:tr>
        <w:trPr>
          <w:trHeight w:val="9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s beizulegenden Zeitwerts von aktienbasierten Vergütungen an aktive Organmitglieder zum Zeitpunkt ihrer Gewährung (ab 01.01.200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V</w:t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der Bezüge in den anzugebenden Gesamt</w:t>
              <w:softHyphen/>
              <w:t>bezügen, die im Gj gewährt, bisher aber in keinem JA angegeben worden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V</w:t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gebildeten Pensionsrückstellungen für frühere </w:t>
              <w:br/>
              <w:t>Organmitglieder und der sog. „Fehlbetrag“ (Art. 28 II EG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b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V</w:t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gewährte Vorschüsse und Kredite an Organmitglieder (Zugang, Rückzahlung, Endstand, Zinssätze, wesentliche Bedingungen, eingegangene Haftungsverhältniss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c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Konzernzugehörigkeit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größ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kleins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wo offengelegter KoA erhält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Anteilsbesitz von mind. 20 %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itz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s Anteils am 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 letztes G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Name, Sitz und Rechtsform der Unternehmen, deren unbeschränkt haftender Gesellschafter die Gmb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PHG i.S.d. § 264a HGB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, Sitz, gezeichnetes Kapital 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Komplementärgesellschaf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rechnetes Gesamt</w:t>
            </w:r>
            <w:r>
              <w:rPr/>
              <w:t>-Honorar des Abschlussprüfers, getrennt nach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prüf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d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ätig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berat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Leis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i wesentlichen, nicht zu marktüblichen</w:t>
            </w:r>
            <w:r>
              <w:rPr/>
              <w:t xml:space="preserve"> Bedingungen zustande gekommenen Geschäften mit </w:t>
            </w:r>
            <w:r>
              <w:rPr>
                <w:b/>
              </w:rPr>
              <w:t>nahe stehenden Unternehmen</w:t>
            </w:r>
            <w:r>
              <w:rPr/>
              <w:t xml:space="preserve"> und Personen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der Beziehung,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 der Geschäfte sowie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eiterer Angaben, die für die Beurteilung der Finanzlage notwendig sind</w:t>
            </w:r>
          </w:p>
          <w:p>
            <w:pPr>
              <w:pStyle w:val="Standard0"/>
              <w:rPr/>
            </w:pPr>
            <w:r>
              <w:rPr>
                <w:sz w:val="20"/>
                <w:szCs w:val="20"/>
              </w:rPr>
              <w:t>soweit kein (un-)mittelbarer 100%iger Anteilsbesitz für ein in einem Konzernabschluss einbezogen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usammenfassung der Geschäfte möglich, wenn für die Beurteilung der Finanzlage ausreiche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Für diese Angabepflichten gelten als gesetzliche Vertreter einer GmbH &amp; Co. KG die Mitglieder des vertretungsberechtigten Organs der vertretungsberechtigten Gesellschaften, d. h. die Geschäftsführer der Komplementär-GmbH (§ 264a II HGB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21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bei Bewertungseinheiten gem. § 254 HGB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Betrag der Vermögensgegenstände, Schulden, schwebende Geschäfte, mit hoher Wahrscheinlichkeit vorgesehene Transaktion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icherung welcher Risik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bezogen in welche Art von Bewertungseinhei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abgesicherten Risiken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für die jeweils abgesicherten Risike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Gründe für den künftigen voraussichtlichen </w:t>
              <w:br/>
              <w:t xml:space="preserve">Ausgleich der gegenläufigen Wertentwicklungen </w:t>
              <w:br/>
              <w:t xml:space="preserve">oder Zahlungsströme, 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elchem Umfang und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</w:t>
            </w:r>
          </w:p>
          <w:p>
            <w:pPr>
              <w:pStyle w:val="Standard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der mit hoher Wahrscheinlichkeit erwarteten Transaktionen, die in die Bewertungseinheiten einbe</w:t>
              <w:softHyphen/>
              <w:t>zogen wurden, 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gebnisverwendungsvorschlag im Anhang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tive zur gesonderten Einreichung zum 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0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1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Style w:val="PageNumber"/>
        <w:rFonts w:ascii="Trebuchet MS" w:hAnsi="Trebuchet MS" w:cs="Trebuchet MS"/>
        <w:sz w:val="18"/>
        <w:szCs w:val="18"/>
      </w:rPr>
    </w:pPr>
    <w:r>
      <w:rPr/>
    </w:r>
  </w:p>
  <w:p>
    <w:pPr>
      <w:pStyle w:val="Header"/>
      <w:rPr>
        <w:rStyle w:val="PageNumber"/>
        <w:rFonts w:ascii="Trebuchet MS" w:hAnsi="Trebuchet MS" w:cs="Trebuchet MS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große GmbH &amp; Co. KG: Offenlegung Anhang 2011</w:t>
    </w:r>
  </w:p>
  <w:p>
    <w:pPr>
      <w:pStyle w:val="Header"/>
      <w:pBdr>
        <w:bottom w:val="single" w:sz="4" w:space="1" w:color="000000"/>
      </w:pBdr>
      <w:ind w:right="-83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  <w:tab/>
      <w:tab/>
    </w:r>
  </w:p>
  <w:p>
    <w:pPr>
      <w:pStyle w:val="Header"/>
      <w:ind w:right="-83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3434"/>
        </w:tabs>
        <w:ind w:left="13434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437"/>
        </w:tabs>
        <w:ind w:left="13437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75"/>
        </w:tabs>
        <w:ind w:left="14175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09"/>
        </w:tabs>
        <w:ind w:left="15309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4914"/>
        </w:tabs>
        <w:ind w:left="14914" w:hanging="360"/>
      </w:pPr>
      <w:rPr/>
    </w:lvl>
    <w:lvl w:ilvl="6">
      <w:start w:val="1"/>
      <w:numFmt w:val="decimal"/>
      <w:lvlText w:val="%7."/>
      <w:lvlJc w:val="left"/>
      <w:pPr>
        <w:tabs>
          <w:tab w:val="num" w:pos="15274"/>
        </w:tabs>
        <w:ind w:left="1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634"/>
        </w:tabs>
        <w:ind w:left="156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994"/>
        </w:tabs>
        <w:ind w:left="159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spacing w:val="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2269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381"/>
        </w:tabs>
        <w:ind w:left="2381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677"/>
        </w:tabs>
        <w:ind w:left="677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d.%5)"/>
      <w:lvlJc w:val="left"/>
      <w:pPr>
        <w:tabs>
          <w:tab w:val="num" w:pos="2552"/>
        </w:tabs>
        <w:ind w:left="2552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36"/>
      <w:lang w:val="de-DE" w:bidi="ar-SA" w:eastAsia="zh-CN"/>
    </w:rPr>
  </w:style>
  <w:style w:type="paragraph" w:styleId="Heading2">
    <w:name w:val="Heading 2"/>
    <w:next w:val="Standard1"/>
    <w:qFormat/>
    <w:pPr>
      <w:keepNext w:val="true"/>
      <w:widowControl/>
      <w:numPr>
        <w:ilvl w:val="0"/>
        <w:numId w:val="6"/>
      </w:numPr>
      <w:bidi w:val="0"/>
      <w:spacing w:before="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next w:val="Standard2"/>
    <w:qFormat/>
    <w:pPr>
      <w:keepNext w:val="true"/>
      <w:widowControl/>
      <w:numPr>
        <w:ilvl w:val="0"/>
        <w:numId w:val="29"/>
      </w:numPr>
      <w:bidi w:val="0"/>
      <w:spacing w:before="0" w:after="240"/>
      <w:jc w:val="both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Heading4">
    <w:name w:val="Heading 4"/>
    <w:next w:val="Standard3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de-DE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0"/>
      </w:numPr>
      <w:autoSpaceDE w:val="true"/>
      <w:spacing w:before="0" w:after="240"/>
      <w:outlineLvl w:val="4"/>
    </w:pPr>
    <w:rPr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7"/>
      </w:numPr>
      <w:autoSpaceDE w:val="true"/>
      <w:spacing w:before="0" w:after="240"/>
      <w:outlineLvl w:val="8"/>
    </w:pPr>
    <w:rPr>
      <w:b/>
      <w:szCs w:val="24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3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0Zchn">
    <w:name w:val="Standard 0 Zchn"/>
    <w:qFormat/>
    <w:rPr>
      <w:rFonts w:ascii="Arial" w:hAnsi="Arial" w:cs="Arial"/>
      <w:sz w:val="24"/>
      <w:szCs w:val="24"/>
      <w:lang w:val="de-DE" w:bidi="ar-SA"/>
    </w:rPr>
  </w:style>
  <w:style w:type="character" w:styleId="Standard2Zchn">
    <w:name w:val="Standard 2 Zchn"/>
    <w:qFormat/>
    <w:rPr>
      <w:rFonts w:ascii="Arial" w:hAnsi="Arial" w:cs="Arial"/>
      <w:sz w:val="24"/>
      <w:szCs w:val="24"/>
      <w:lang w:val="de-DE" w:bidi="ar-SA"/>
    </w:rPr>
  </w:style>
  <w:style w:type="character" w:styleId="Standard1Zchn">
    <w:name w:val="Standard 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qFormat/>
    <w:pPr>
      <w:widowControl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2">
    <w:name w:val="Standard 2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3">
    <w:name w:val="Standard 3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4">
    <w:name w:val="Standard 4"/>
    <w:qFormat/>
    <w:pPr>
      <w:widowControl/>
      <w:bidi w:val="0"/>
      <w:ind w:left="2552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">
    <w:name w:val="Standard 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5">
    <w:name w:val="Standard 5"/>
    <w:qFormat/>
    <w:pPr>
      <w:widowControl/>
      <w:bidi w:val="0"/>
      <w:ind w:left="3119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0">
    <w:name w:val="Punkt 0"/>
    <w:basedOn w:val="Standard3"/>
    <w:qFormat/>
    <w:pPr>
      <w:numPr>
        <w:ilvl w:val="0"/>
        <w:numId w:val="8"/>
      </w:numPr>
    </w:pPr>
    <w:rPr/>
  </w:style>
  <w:style w:type="paragraph" w:styleId="Punkt1">
    <w:name w:val="Punk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2">
    <w:name w:val="Punkt 2"/>
    <w:qFormat/>
    <w:pPr>
      <w:widowControl/>
      <w:numPr>
        <w:ilvl w:val="0"/>
        <w:numId w:val="2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3">
    <w:name w:val="Punkt 3"/>
    <w:qFormat/>
    <w:pPr>
      <w:widowControl/>
      <w:numPr>
        <w:ilvl w:val="0"/>
        <w:numId w:val="28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4">
    <w:name w:val="Punkt 4"/>
    <w:qFormat/>
    <w:pPr>
      <w:widowControl/>
      <w:numPr>
        <w:ilvl w:val="0"/>
        <w:numId w:val="3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0">
    <w:name w:val="Num 0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1">
    <w:name w:val="Num 1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2">
    <w:name w:val="Num 2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3">
    <w:name w:val="Num 3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4">
    <w:name w:val="Num 4"/>
    <w:basedOn w:val="Num0"/>
    <w:qFormat/>
    <w:pPr>
      <w:numPr>
        <w:ilvl w:val="0"/>
        <w:numId w:val="24"/>
      </w:numPr>
    </w:pPr>
    <w:rPr/>
  </w:style>
  <w:style w:type="paragraph" w:styleId="Rmisch0nichtfett">
    <w:name w:val="römisch 0 nicht fett"/>
    <w:qFormat/>
    <w:pPr>
      <w:widowControl/>
      <w:numPr>
        <w:ilvl w:val="0"/>
        <w:numId w:val="3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atvorlageTabellenaufzhlung110pt">
    <w:name w:val="Formatvorlage Tabellenaufzählung 1. + 10 pt"/>
    <w:basedOn w:val="Normal"/>
    <w:qFormat/>
    <w:pPr>
      <w:widowControl/>
      <w:numPr>
        <w:ilvl w:val="0"/>
        <w:numId w:val="32"/>
      </w:numPr>
      <w:autoSpaceDE w:val="true"/>
    </w:pPr>
    <w:rPr>
      <w:szCs w:val="24"/>
    </w:rPr>
  </w:style>
  <w:style w:type="paragraph" w:styleId="TabellePunkteinzug">
    <w:name w:val="Tabelle Punkteinzug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fett">
    <w:name w:val="Standard 0 fett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tricheinzug0">
    <w:name w:val="Stricheinzug 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richeinzug1">
    <w:name w:val="Stricheinzug 1"/>
    <w:qFormat/>
    <w:pPr>
      <w:widowControl/>
      <w:numPr>
        <w:ilvl w:val="0"/>
        <w:numId w:val="2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1Aufzhlungnichtfett">
    <w:name w:val="1. Aufzählung nicht fett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TabelleAfett">
    <w:name w:val="Tabelle A fet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Ifett">
    <w:name w:val="Tabelle I fett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I2fett">
    <w:name w:val="Tabelle I 2 fett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Punkteizug0">
    <w:name w:val="Punkteizug 0"/>
    <w:basedOn w:val="Normal"/>
    <w:qFormat/>
    <w:pPr>
      <w:widowControl/>
      <w:numPr>
        <w:ilvl w:val="0"/>
        <w:numId w:val="7"/>
      </w:numPr>
      <w:autoSpaceDE w:val="true"/>
      <w:jc w:val="both"/>
    </w:pPr>
    <w:rPr>
      <w:szCs w:val="24"/>
    </w:rPr>
  </w:style>
  <w:style w:type="paragraph" w:styleId="AWPI">
    <w:name w:val="a. WP I"/>
    <w:basedOn w:val="Normal"/>
    <w:qFormat/>
    <w:pPr>
      <w:widowControl/>
      <w:numPr>
        <w:ilvl w:val="0"/>
        <w:numId w:val="17"/>
      </w:numPr>
      <w:autoSpaceDE w:val="true"/>
      <w:jc w:val="both"/>
    </w:pPr>
    <w:rPr>
      <w:b/>
      <w:bCs/>
      <w:szCs w:val="22"/>
    </w:rPr>
  </w:style>
  <w:style w:type="paragraph" w:styleId="StandardWeb">
    <w:name w:val="Standard (Web)"/>
    <w:basedOn w:val="Normal"/>
    <w:qFormat/>
    <w:pPr/>
    <w:rPr/>
  </w:style>
  <w:style w:type="paragraph" w:styleId="AwpStandard2">
    <w:name w:val="a. wp-Standard 2"/>
    <w:qFormat/>
    <w:pPr>
      <w:widowControl w:val="false"/>
      <w:autoSpaceDE w:val="false"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rabischTabelle0">
    <w:name w:val="arabisch Tabelle 0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Wp1lat41">
    <w:name w:val="wp 1 lat. 4 1"/>
    <w:basedOn w:val="Normal"/>
    <w:qFormat/>
    <w:pPr>
      <w:ind w:right="-94" w:hanging="0"/>
      <w:jc w:val="center"/>
    </w:pPr>
    <w:rPr>
      <w:rFonts w:eastAsia="MS Mincho;ＭＳ 明朝" w:cs="Arial"/>
      <w:szCs w:val="24"/>
    </w:rPr>
  </w:style>
  <w:style w:type="paragraph" w:styleId="NummerierungA11">
    <w:name w:val="Nummerierung A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KTabelle11fett">
    <w:name w:val="K. Tabelle 11 fett"/>
    <w:basedOn w:val="NummerierungA11"/>
    <w:qFormat/>
    <w:pPr/>
    <w:rPr/>
  </w:style>
  <w:style w:type="paragraph" w:styleId="WpIrmischfett2">
    <w:name w:val="wpI römisch fett 2"/>
    <w:basedOn w:val="Normal"/>
    <w:qFormat/>
    <w:pPr/>
    <w:rPr>
      <w:rFonts w:eastAsia="MS Mincho;ＭＳ 明朝"/>
      <w:b/>
    </w:rPr>
  </w:style>
  <w:style w:type="paragraph" w:styleId="KTabellestandard10">
    <w:name w:val="K. Tabelle standard 10"/>
    <w:basedOn w:val="Normal"/>
    <w:qFormat/>
    <w:pPr/>
    <w:rPr>
      <w:rFonts w:eastAsia="MS Mincho;ＭＳ 明朝" w:cs="Arial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wpAufzhlunga1">
    <w:name w:val="a. wp-Aufzählung a. 1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WpEinzug3">
    <w:name w:val="wp Einzug 3"/>
    <w:basedOn w:val="Normal"/>
    <w:qFormat/>
    <w:pPr>
      <w:jc w:val="both"/>
    </w:pPr>
    <w:rPr>
      <w:b/>
    </w:rPr>
  </w:style>
  <w:style w:type="paragraph" w:styleId="WpberschriftALsung">
    <w:name w:val="wp-Überschrift A Lösu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Wpfett3">
    <w:name w:val="wp fett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Century Gothic" w:hAnsi="Century Gothic" w:cs="Century Gothic"/>
      <w:b/>
      <w:sz w:val="28"/>
    </w:rPr>
  </w:style>
  <w:style w:type="paragraph" w:styleId="Wpberschrift14">
    <w:name w:val="wp überschrift 1 - 4"/>
    <w:basedOn w:val="Normal"/>
    <w:qFormat/>
    <w:pPr>
      <w:numPr>
        <w:ilvl w:val="0"/>
        <w:numId w:val="5"/>
      </w:numPr>
    </w:pPr>
    <w:rPr>
      <w:rFonts w:cs="Arial"/>
      <w:b/>
      <w:szCs w:val="24"/>
    </w:rPr>
  </w:style>
  <w:style w:type="paragraph" w:styleId="Einzugwp5">
    <w:name w:val="Einzug wp 5"/>
    <w:basedOn w:val="Normal"/>
    <w:qFormat/>
    <w:pPr>
      <w:widowControl/>
      <w:numPr>
        <w:ilvl w:val="0"/>
        <w:numId w:val="34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Aufzhlung1">
    <w:name w:val="Aufzählung 1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PunktTabelle0">
    <w:name w:val="Punkt Tabelle 0"/>
    <w:qFormat/>
    <w:pPr>
      <w:widowControl/>
      <w:numPr>
        <w:ilvl w:val="0"/>
        <w:numId w:val="15"/>
      </w:numPr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PunktTabelle0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1:00Z</dcterms:created>
  <dc:creator>sch</dc:creator>
  <dc:description/>
  <cp:keywords/>
  <dc:language>en-US</dc:language>
  <cp:lastModifiedBy>ball</cp:lastModifiedBy>
  <cp:lastPrinted>2012-01-18T17:23:00Z</cp:lastPrinted>
  <dcterms:modified xsi:type="dcterms:W3CDTF">2012-04-02T13:43:00Z</dcterms:modified>
  <cp:revision>3</cp:revision>
  <dc:subject/>
  <dc:title>TOP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