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große GmbH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ngfristige Ausleih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derungen gg. Gesellschafter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oder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9 IV 2 GmbHG /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4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Mitzugehörigkeit zu ander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Verbindlichkeiten gegen Gesellschaf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2 III GmbHG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0"/>
            <w:bookmarkEnd w:id="1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92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  <w:br/>
              <w:t>§ 286 IV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1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0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rau unterlegte Felder betreffen die Neuerungen durch das BilMoG</w:t>
    </w:r>
  </w:p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7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große GmbH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8:00Z</dcterms:created>
  <dc:creator>sch</dc:creator>
  <dc:description/>
  <cp:keywords/>
  <dc:language>en-US</dc:language>
  <cp:lastModifiedBy>ball</cp:lastModifiedBy>
  <cp:lastPrinted>2012-01-18T11:11:00Z</cp:lastPrinted>
  <dcterms:modified xsi:type="dcterms:W3CDTF">2012-04-02T13:25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