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große A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58 IIa AktG / </w:t>
              <w:br/>
              <w:t>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Kapitalrücklage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ntnommener Be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Gewinnrückla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Bilanzgewinn Vj. durch HV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JaÜ des Geschäftsjahres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für das Geschäftsjahr entnommenen Be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Darstellung der </w:t>
            </w:r>
            <w:r>
              <w:rPr>
                <w:b/>
              </w:rPr>
              <w:t>Ergebnisverwend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8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 und Zugang von Vorratsaktien</w:t>
            </w:r>
            <w:r>
              <w:rPr/>
              <w:t xml:space="preserve">: </w:t>
            </w:r>
          </w:p>
          <w:p>
            <w:pPr>
              <w:pStyle w:val="KTabellestandard1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Tabellestandard10"/>
              <w:jc w:val="both"/>
              <w:rPr/>
            </w:pPr>
            <w:r>
              <w:rPr/>
              <w:t>Aktienübernahme für Rechn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sellschaf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s von der Gesellschaft abhängigen Unternehmen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s in Mehrheitsbesitz der Gesellschaft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nübernahmen durch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abhängig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 Mehrheitsbesitz der Gesellschaft stehenden Un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1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, Erwerb bzw. Veräußerung von eigenen Aktien</w:t>
            </w:r>
            <w:r>
              <w:rPr/>
              <w:t xml:space="preserve"> im Geschäftsjahr für alle Aktien vo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Gesellschaft selbs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von ihr abhängigen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im Mehrheitsbesitz der Gesellschaft stehenden Unt.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Dritten für Rechnung der Gesellschaft, einem von ihr abhängigen oder in ihrem Mehrheitsbesitz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geben ist dabei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ahl der Akti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darauf entfallende Betrag des Grundkapital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nteil am Grund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erworbene Aktien der Zeitpunkt des Erwerbs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ründe für den Erwerb bzw.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wendung des Erlöses bei Veräuß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ahl der 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nnbetrag bei Nennbetrags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ichnung im Gj. aufgrund bedingter Kapitalerhöhung oder genehmigten Kapitals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weckmäßigerweise hier Angabe des Gesamtbetrags der auf jede Aktiengattung entfallende Betrag des Grundkapita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nehmigtes 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§ 160 I Nr. 4 AktG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r Rechte, die sie verbrief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zugsrecht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andelschuldverschreib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vergleichbaren Wertpapie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5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von Art, Zahl und im Gj neu entstandener Rechten vo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ssrecht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aus Besserungsscheinen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nlichen Rech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6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Wechselseitige Beteiligungen unter Angabe des Unternehm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7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bookmarkStart w:id="2" w:name="OLE_LINK6"/>
            <w:bookmarkStart w:id="3" w:name="OLE_LINK5"/>
            <w:r>
              <w:rPr/>
              <w:t xml:space="preserve">Angabe der </w:t>
            </w:r>
            <w:bookmarkEnd w:id="2"/>
            <w:bookmarkEnd w:id="3"/>
            <w:r>
              <w:rPr/>
              <w:t>Unternehmen, die mehr als 25% der Aktien der Gesellschaft hal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 20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nehmen, denen eine Mehrheitsbeteiligung i.S.d. § 16 I AktG der Gesellschaft gehö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. 20 IV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einen der folgenden Schwellenwerte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erreichen, über- oder unterschreiten:</w:t>
            </w:r>
          </w:p>
          <w:p>
            <w:pPr>
              <w:pStyle w:val="KTabellestandard10"/>
              <w:jc w:val="both"/>
              <w:rPr/>
            </w:pPr>
            <w:r>
              <w:rPr/>
              <w:t>3%, 5%, 10%, 15%, 20%, 25%, 30%, 50% oder 7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im Zeitpunkt der Zulassung der Aktien zum Handel mindestens 3%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h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a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, ob und in welcher Höhe Beträge aus einer Kapitalherabsetzung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usgleich von Wertminder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Deckung von sonstigen Verlusten o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Einstellung in die Kapitalrückla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urde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</w:rPr>
            </w:pPr>
            <w:r>
              <w:rPr>
                <w:sz w:val="20"/>
              </w:rPr>
              <w:t>§ 240,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4" w:name="OLE_LINK2"/>
            <w:bookmarkStart w:id="5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4"/>
            <w:bookmarkEnd w:id="5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dividualisierte Angabe der Bezüge von Vorständen börsennotierter 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a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reit, wenn HV-Beschlu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sz w:val="20"/>
                <w:szCs w:val="20"/>
              </w:rPr>
              <w:t>§ 285 Nr. 11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börsennotierten AG zusätzlich alle Beteiligungen an großen KapG, die 5% der Stimmrechte überschr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zter 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8" w:name="OLE_LINK10"/>
            <w:bookmarkStart w:id="9" w:name="OLE_LINK9"/>
            <w:r>
              <w:rPr>
                <w:sz w:val="20"/>
                <w:szCs w:val="20"/>
              </w:rPr>
              <w:t>§ 285 Nr. 11a</w:t>
            </w:r>
            <w:bookmarkEnd w:id="8"/>
            <w:bookmarkEnd w:id="9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, dass die Entsprechenserklärung gem. § 161 AktG abgegeben und wo sie öffentlich zugäng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n infolge einer Sonderprüfung wegen unzulässiger Unterbewer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258 ff., </w:t>
              <w:br/>
              <w:t>261 I 3, 4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große AG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sch</dc:creator>
  <dc:description/>
  <cp:keywords/>
  <dc:language>en-US</dc:language>
  <cp:lastModifiedBy>ball</cp:lastModifiedBy>
  <cp:lastPrinted>2012-01-20T11:52:00Z</cp:lastPrinted>
  <dcterms:modified xsi:type="dcterms:W3CDTF">2012-04-02T13:01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