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2011er (bzw. 2011/2012) Checkliste zur Aufstellung und Prüfung des Anhangs - große AG</w:t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5998"/>
        <w:gridCol w:w="1802"/>
        <w:gridCol w:w="1262"/>
      </w:tblGrid>
      <w:tr>
        <w:trPr>
          <w:trHeight w:val="384" w:hRule="atLeast"/>
        </w:trPr>
        <w:tc>
          <w:tcPr>
            <w:tcW w:w="6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mmerierungA11"/>
              <w:jc w:val="both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0f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gemeine Angaben zu Inhalt und Gliederung des J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Zusätzliche Angaben wegen Generalnorm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II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Darstellungsstetigkeit (Gliederung Bilanz, GuV)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Vergleichbarkeit mit Vorjahr</w:t>
            </w:r>
          </w:p>
          <w:p>
            <w:pPr>
              <w:pStyle w:val="KTabellestandard10"/>
              <w:jc w:val="both"/>
              <w:rPr/>
            </w:pPr>
            <w:r>
              <w:rPr/>
              <w:t>(nicht vergleichbare Zahlen, Anpassung Vorjahresbeträge)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 2,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hrere Geschäftszweige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V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mmerierungA11"/>
              <w:jc w:val="both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6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11fett"/>
              <w:jc w:val="both"/>
              <w:rPr>
                <w:sz w:val="20"/>
              </w:rPr>
            </w:pPr>
            <w:r>
              <w:rPr>
                <w:sz w:val="20"/>
              </w:rPr>
              <w:t>Bilanzierungs- und Bewertungsmethod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auf die Posten der Bilanz und GuV angewandten Bilanzierungs- und Bewertungsmethod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rundlagen der Währungsumrechnung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der Abweichungen von Bilanzierungs- und </w:t>
              <w:br/>
              <w:t>Bewertungsmethoden und deren Begründung und deren Einfluss auf die VFE-Lage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ind w:right="-51" w:hanging="0"/>
              <w:jc w:val="both"/>
              <w:rPr/>
            </w:pPr>
            <w:r>
              <w:rPr/>
              <w:t xml:space="preserve">Angabe der Unterschiedsbeträge bei Anwendung von Bewertungsvereinfachungen nach §§ 240 IV und 256, 1 HGB wenn letzter </w:t>
            </w:r>
            <w:r>
              <w:rPr>
                <w:b/>
              </w:rPr>
              <w:t>beizulegender Wert</w:t>
            </w:r>
            <w:r>
              <w:rPr/>
              <w:t xml:space="preserve"> erheblich von diesem Wert abweicht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inbeziehung von Fremdkapitalzinsen in die HK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mmerierungA11"/>
              <w:jc w:val="both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6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11fett"/>
              <w:jc w:val="both"/>
              <w:rPr>
                <w:sz w:val="20"/>
              </w:rPr>
            </w:pPr>
            <w:r>
              <w:rPr>
                <w:sz w:val="20"/>
              </w:rPr>
              <w:t>Erläuterungen zur Bilanz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nlagevermög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Mitzugehörigkeit zu anderen Posten im AV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 des AV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5 VII Nr. 2, </w:t>
              <w:br/>
              <w:t>266 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Darstellung Anlagespiegel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II 1, 2,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ründe, welche die Annahme einer betrieblichen Nutzungsdauer eines entgeltlich erworbenen Geschäfts- oder Firmenwerts von mehr als fünf Jahren rechtfertig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amtbetrag der Forschungs- und Entwicklungskosten des Geschäftsjahres sowie der davon auf selbst geschaffene immaterielle Vermögensgegenstände des AV entfallende Betrag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sschüttungsgesperrte Beträge (§ 268 VIII) aus der Aktivierung selbst erstellter immaterieller Vermögensgegenstände des Anlagevermögens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397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74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a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BW und beizulegender Wert für </w:t>
            </w:r>
            <w:r>
              <w:rPr>
                <w:b/>
              </w:rPr>
              <w:t>Finanzinstrumente im AV</w:t>
            </w:r>
            <w:r>
              <w:rPr/>
              <w:t xml:space="preserve">, die nicht auf ihren beizulegenden Zeitwert abgeschrieben wurd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8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b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gabe der Gründe für das Unterlassen der Abschreibung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haltspunkte für nicht dauernde Wertminder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8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andard0"/>
              <w:jc w:val="left"/>
              <w:rPr/>
            </w:pPr>
            <w:r>
              <w:rPr>
                <w:b/>
                <w:sz w:val="20"/>
                <w:szCs w:val="20"/>
              </w:rPr>
              <w:t>für jede Kategorie derivativer Finanzinstrumente</w:t>
            </w:r>
            <w:r>
              <w:rPr>
                <w:sz w:val="20"/>
                <w:szCs w:val="20"/>
              </w:rPr>
              <w:t xml:space="preserve">, </w:t>
              <w:br/>
              <w:t>die nicht zum beizulegenden Zeitwert bewertet wurden: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n Art und Umfang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 xml:space="preserve">deren beizulegender Zeitwert und angewandte </w:t>
              <w:br/>
              <w:t>Bewertungsmethode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n Buchwert und Bilanzposten</w:t>
            </w:r>
          </w:p>
          <w:p>
            <w:pPr>
              <w:pStyle w:val="PunktTabelle0"/>
              <w:numPr>
                <w:ilvl w:val="0"/>
                <w:numId w:val="15"/>
              </w:numPr>
              <w:ind w:left="284" w:right="-121" w:hanging="284"/>
              <w:rPr/>
            </w:pPr>
            <w:r>
              <w:rPr>
                <w:sz w:val="20"/>
                <w:szCs w:val="20"/>
              </w:rPr>
              <w:t xml:space="preserve">Gründe, weshalb beizulegender Zeitwert nicht </w:t>
              <w:br/>
              <w:t>bestimmt werden kan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sschüttungsgesperrte Beträge (§ 268 VIII) aus der Aktivierung von Vermögensgegenständen zum beizulegenden Zeitw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zu Anteilen oder Anlageaktien an </w:t>
            </w:r>
            <w:r>
              <w:rPr>
                <w:b/>
              </w:rPr>
              <w:t>bestimmten Investmentvermögen:</w:t>
            </w:r>
            <w:r>
              <w:rPr/>
              <w:t xml:space="preserve"> 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Wert, aufgegliedert nach Anlagezielen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z zum Buchwert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für das Geschäftsjahr erfolgte Ausschüttungen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chränkungen in der Möglichkeit der täglichen Rückgabe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Gründe dafür, dass eine außerplanmäßige Ab</w:t>
              <w:softHyphen/>
              <w:t xml:space="preserve">schreibung bei voraussichtlich nicht dauernder </w:t>
              <w:br/>
              <w:t>Wertminderung unterblieben ist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Anhaltspunkte für nicht dauernde Wertminder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Vorrät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der zusammengefassten Posten Vorräte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VII Nr.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>
                <w:b/>
              </w:rPr>
              <w:t>Forderungen und sonstige Vermögensgegenständ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Gesonderter Ausweis der zusammengefassten Post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66 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rFonts w:eastAsia="Times New Roman"/>
              </w:rPr>
            </w:pPr>
            <w:r>
              <w:rPr/>
              <w:t>Mitzugehörigkeit zu anderen Posten im UV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Forderungen mit RLZ &gt; 1 Jah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8 IV 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antizipative Aktiva mit größerem Umf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IV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Wertpapie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  <w:bCs/>
              </w:rPr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5 VII Nr. 2, </w:t>
              <w:br/>
              <w:t>266 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Mitzugehörigkeit zu anderen Posten im UV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ktive Rechnungsabgrenzungs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Angabe in aRap einbezogenes Disagio gem. </w:t>
            </w:r>
            <w:r>
              <w:rPr>
                <w:rFonts w:cs="Arial"/>
                <w:sz w:val="20"/>
                <w:lang w:val="it-IT"/>
              </w:rPr>
              <w:t>§ 255 III HGB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8 VI </w:t>
              <w:br/>
              <w:t>oder in Bilan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atente Steuer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auf welchen Differenzen / steuerlichen Verlustvorträgen die latenten Steuern beruhen, unabhängig davon, ob auf den Ansatz latenter Steuern nach § 274 insgesamt verzichtet wurd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380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56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mit welchen Steuersätzen die Bewertung der latenten Steuern erfolgt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sschüttungsgesperrte Beträge (§ 268 VIII) aus der Aktivierung von latenten Steuer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Eigenkapita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5 VII Nr. 2, </w:t>
              <w:br/>
              <w:t>266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Betrag bei Einstellungen des Eigenkapitalanteils von </w:t>
            </w:r>
          </w:p>
          <w:p>
            <w:pPr>
              <w:pStyle w:val="KTabellestandard10"/>
              <w:jc w:val="both"/>
              <w:rPr/>
            </w:pPr>
            <w:r>
              <w:rPr/>
              <w:t xml:space="preserve">Wertaufholungen in andere Gewinnrücklag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58 IIa AktG / </w:t>
              <w:br/>
              <w:t>in Bilan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Veränderungen der </w:t>
            </w:r>
            <w:r>
              <w:rPr>
                <w:b/>
              </w:rPr>
              <w:t>Kapitalrücklage</w:t>
            </w:r>
            <w:r>
              <w:rPr/>
              <w:t xml:space="preserve"> 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Geschäftsjahr eingestellter Betrag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Geschäftsjahr entnommener Betra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2 II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Veränderungen der </w:t>
            </w:r>
            <w:r>
              <w:rPr>
                <w:b/>
              </w:rPr>
              <w:t>Gewinnrücklag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 dem Bilanzgewinn Vj. durch HV eingestellter Betrag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 dem JaÜ des Geschäftsjahres eingestellter Betrag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die für das Geschäftsjahr entnommenen Beträ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2 III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Darstellung der </w:t>
            </w:r>
            <w:r>
              <w:rPr>
                <w:b/>
              </w:rPr>
              <w:t>Ergebnisverwend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8 I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Bei Bilanzierung teilweiser Ergebnisverwendung: </w:t>
            </w:r>
          </w:p>
          <w:p>
            <w:pPr>
              <w:pStyle w:val="KTabellestandard10"/>
              <w:jc w:val="both"/>
              <w:rPr/>
            </w:pPr>
            <w:r>
              <w:rPr/>
              <w:t>Angabe einbezogener Gewinn-, Verlustvortra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8 I 2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</w:t>
            </w:r>
            <w:r>
              <w:rPr>
                <w:b/>
              </w:rPr>
              <w:t>Bestand und Zugang von Vorratsaktien</w:t>
            </w:r>
            <w:r>
              <w:rPr/>
              <w:t xml:space="preserve">: </w:t>
            </w:r>
          </w:p>
          <w:p>
            <w:pPr>
              <w:pStyle w:val="KTabellestandard1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KTabellestandard10"/>
              <w:jc w:val="both"/>
              <w:rPr/>
            </w:pPr>
            <w:r>
              <w:rPr/>
              <w:t>Aktienübernahme für Rechnung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Gesellschaft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ines von der Gesellschaft abhängigen Unternehmens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s in Mehrheitsbesitz der Gesellschaft stehenden Unt.</w:t>
            </w:r>
          </w:p>
          <w:p>
            <w:pPr>
              <w:pStyle w:val="Formatvorlage1"/>
              <w:numPr>
                <w:ilvl w:val="0"/>
                <w:numId w:val="0"/>
              </w:numPr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Formatvorlage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enübernahmen durch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 abhängiges Unternehm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 in Mehrheitsbesitz der Gesellschaft stehenden Un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0 I Nr. 1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</w:t>
            </w:r>
            <w:r>
              <w:rPr>
                <w:b/>
              </w:rPr>
              <w:t>Bestand, Erwerb bzw. Veräußerung von eigenen Aktien</w:t>
            </w:r>
            <w:r>
              <w:rPr/>
              <w:t xml:space="preserve"> im Geschäftsjahr für alle Aktien von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der Gesellschaft selbst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inem von ihr abhängigen Unternehmen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inem im Mehrheitsbesitz der Gesellschaft stehenden Unt.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inem Dritten für Rechnung der Gesellschaft, einem von ihr abhängigen oder in ihrem Mehrheitsbesitz stehenden Unt.</w:t>
            </w:r>
          </w:p>
          <w:p>
            <w:pPr>
              <w:pStyle w:val="Formatvorlage1"/>
              <w:numPr>
                <w:ilvl w:val="0"/>
                <w:numId w:val="0"/>
              </w:numPr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Formatvorlage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ugeben ist dabei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Zahl der Aktien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der darauf entfallende Betrag des Grundkapitals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n Anteil am Grundkapital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r erworbene Aktien der Zeitpunkt des Erwerbs und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 Gründe für den Erwerb bzw. 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Verwendung des Erlöses bei Veräußer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0 I Nr. 2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Zahl der Aktien jeder Gattung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Nennbetrag bei Nennbetragsaktien jeder Gattung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Zeichnung im Gj. aufgrund bedingter Kapitalerhöhung oder genehmigten Kapitals geson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0 I Nr. 3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380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zweckmäßigerweise hier Angabe des Gesamtbetrags der auf jede Aktiengattung entfallende Betrag des Grundkapital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2 I 2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nehmigtes Kapita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bookmarkStart w:id="0" w:name="OLE_LINK4"/>
            <w:bookmarkStart w:id="1" w:name="OLE_LINK3"/>
            <w:r>
              <w:rPr>
                <w:sz w:val="20"/>
                <w:szCs w:val="20"/>
              </w:rPr>
              <w:t>§ 160 I Nr. 4 AktG</w:t>
            </w:r>
            <w:bookmarkEnd w:id="0"/>
            <w:bookmarkEnd w:id="1"/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Zahl und der Rechte, die sie verbrief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Bezugsrechte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Wandelschuldverschreibung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 vergleichbaren Wertpapier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0 I Nr. 5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von Art, Zahl und im Gj neu entstandener Rechten vo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ussrecht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te aus Besserungsscheinen und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hnlichen Rech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</w:rPr>
              <w:t>§ 160 I Nr. 6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Wechselseitige Beteiligungen unter Angabe des Unternehmen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</w:rPr>
              <w:t>§ 160 I Nr. 7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bookmarkStart w:id="2" w:name="OLE_LINK6"/>
            <w:bookmarkStart w:id="3" w:name="OLE_LINK5"/>
            <w:r>
              <w:rPr/>
              <w:t xml:space="preserve">Angabe der </w:t>
            </w:r>
            <w:bookmarkEnd w:id="2"/>
            <w:bookmarkEnd w:id="3"/>
            <w:r>
              <w:rPr/>
              <w:t>Unternehmen, die mehr als 25% der Aktien der Gesellschaft hal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§§ 160 I Nr. 8 iVm 20 I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lang w:val="en-GB"/>
              </w:rPr>
            </w:pPr>
            <w:r>
              <w:rPr>
                <w:lang w:val="en-GB"/>
              </w:rPr>
              <w:t>3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Unternehmen, denen eine Mehrheitsbeteiligung i.S.d. § 16 I AktG der Gesellschaft gehö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§§ 160 I Nr. 8 iVm. 20 IV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0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lang w:val="en-GB"/>
              </w:rPr>
            </w:pPr>
            <w:r>
              <w:rPr>
                <w:lang w:val="en-GB"/>
              </w:rPr>
              <w:t>3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der Personen, die einen der folgenden Schwellenwerte der Stimmrechte von </w:t>
            </w:r>
            <w:r>
              <w:rPr>
                <w:b/>
              </w:rPr>
              <w:t>börsennotierten Gesellschaften</w:t>
            </w:r>
            <w:r>
              <w:rPr/>
              <w:t xml:space="preserve"> erreichen, über- oder unterschreiten:</w:t>
            </w:r>
          </w:p>
          <w:p>
            <w:pPr>
              <w:pStyle w:val="KTabellestandard10"/>
              <w:jc w:val="both"/>
              <w:rPr/>
            </w:pPr>
            <w:r>
              <w:rPr/>
              <w:t>3%, 5%, 10%, 15%, 20%, 25%, 30%, 50% oder 75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§ 160 I Nr. 8 AktG iVm</w:t>
            </w:r>
          </w:p>
          <w:p>
            <w:pPr>
              <w:pStyle w:val="Wp1lat4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1 I WpHG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lang w:val="en-GB"/>
              </w:rPr>
            </w:pPr>
            <w:r>
              <w:rPr>
                <w:lang w:val="en-GB"/>
              </w:rPr>
              <w:t>3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der Personen, die im Zeitpunkt der Zulassung der Aktien zum Handel mindestens 3% der Stimmrechte von </w:t>
            </w:r>
            <w:r>
              <w:rPr>
                <w:b/>
              </w:rPr>
              <w:t>börsennotierten Gesellschaften</w:t>
            </w:r>
            <w:r>
              <w:rPr/>
              <w:t xml:space="preserve"> hab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§ 160 I Nr. 8 AktG iVm</w:t>
            </w:r>
          </w:p>
          <w:p>
            <w:pPr>
              <w:pStyle w:val="Wp1lat4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1 Ia WpHG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47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lang w:val="en-GB"/>
              </w:rPr>
            </w:pPr>
            <w:r>
              <w:rPr>
                <w:lang w:val="en-GB"/>
              </w:rPr>
              <w:t>4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, ob und in welcher Höhe Beträge aus einer Kapitalherabsetzung 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m Ausgleich von Wertminderung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r Deckung von sonstigen Verlusten oder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r Einstellung in die Kapitalrücklage</w:t>
            </w:r>
          </w:p>
          <w:p>
            <w:pPr>
              <w:pStyle w:val="Formatvorlage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wendet wurden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</w:rPr>
            </w:pPr>
            <w:r>
              <w:rPr>
                <w:sz w:val="20"/>
              </w:rPr>
              <w:t>§ 240, 3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KTabellestandard10"/>
              <w:rPr/>
            </w:pPr>
            <w:r>
              <w:rPr/>
              <w:t>4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/>
                <w:sz w:val="20"/>
              </w:rPr>
              <w:t>Angabe des gezeichneten Kapitals in DM, sofern es noch nicht auf Euro umgestellt wur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Art. 42 III EGHGB / Vorspalte Bila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Rückstellun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66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zu den Pensionsrückstellungen 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angewandtes versicherungsmathematisches Berechnungsverfahren 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die grundlegenden Annahmen der Berechnung, wie den Zinssatz, die erwarteten Lohn- und Gehaltssteigerungen und die zugrunde gelegten Sterbetafel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Überdeckung, wenn eine Auflösung der Pensionsrückstellung nach BilMoG unterblieben ist, weil bis zum 31.12.2024 wieder Zuführungen erforderlich wär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7 I 4 EG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Unterdeckung der Pensionsrückstellung, wenn von der ratierlichen Ansammlung des Art. 67 I EGHGB bis zum 31.12.2024 Gebrauch gemacht wird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7 II EG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380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109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Verrechnung von Planvermögen (§ 246 II 2 HGB)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schaffungskosten und beizulegender Zeitwert der verrechneten Vermögensgegenstände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rfüllungsbetrag der verrechneten Schuld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sonstige zusammengefasste Rückstellungen von nicht unerheblicher Bedeu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Fehlbetrag bei Rückstellungen für laufende Pensionen aus Altzusa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28 II,48 VI EG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Verbindlichkei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5 VII Nr. 2, </w:t>
              <w:br/>
              <w:t>266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Mitzugehörigkeit zu ander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Vb mit RLZ &lt; 1 Jah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V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esamtbetrag der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Vb mit RLZ &gt; 5 Jah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amtbetrag der Vb, die durch Pfandrechte gesichert si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rPr/>
            </w:pPr>
            <w:r>
              <w:rPr/>
              <w:t xml:space="preserve">Einzelbeträge der Vb mit RLZ &gt; 5 Jahre für jeden Post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§ 285 Nr. 2 (nur im Anha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inzelbeträge der Sicherung der Vb durch Pfandrechte für jed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§ 285 Nr. 2 (nur im Anha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antizipative Passiva mit größerem Umf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V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Haftungsverhältniss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 Angabe der in § 251 HGB bezeichneten Haftungsverhältnisse, gg. verbundenen Unternehmen geson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8 VII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für nach § 251 unter der Bilanz oder gem. § 268 VII im Anhang ausgewiesene Verbindlichkeiten und Haftungsverhältnisse, die Gründe der Einschätzung des Risikos der Inanspruchnah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b/>
                <w:sz w:val="20"/>
              </w:rPr>
              <w:t>Sonstige finanzielle Verpflichtun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rt, Zweck sowie Risiken und Vorteile von nicht in der Bilanz erscheinenden Geschäften, soweit dies für die Beurteilung der Finanzlage notwendig ist (bereits ab 01.01.2009 anzuwenden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amtbetrag, wenn nicht in Bilanz und nicht als Haftungsverhältnisse ausgewies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3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g. verbundene Unternehmen geson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3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Erläuterungen zur GuV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75 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außerplanmäßigen Ab</w:t>
              <w:softHyphen/>
              <w:t>schreibungen nach § 253 III 3 HGB wegen dauernder Wertminderung im Anlagevermö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77 III 1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Gu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außerplanmäßigen Abschreibungen nach § 253 III 4 HGB wegen nicht dauernder Wertminderung im Finanzanlagevermö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77 III 1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Gu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479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57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fgliederung Umsatzerlöse nach Tätigkeitsbereichen und geographisch bestimmten Märk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UKV: Angabe Materialaufwand wie im GKV geglie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8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UKV: Angabe Personalaufwand wie im GKV geglie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8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Betrag und Art der außerordentlichen Erträge und Aufwendungen, wenn für E-Lage von Bedeu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7 IV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Betrag und Art der periodenfremden Erträge und Aufwendungen, wenn für E-Lage von Bedeu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7 IV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, in welchem Umfang die Ertragsteuern das Ergebnis der gewöhnlichen Geschäftstätigkeit und das außerordentliche Ergebnis bela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Verrechnung von Planvermögen (§ 246 II 2 HGB)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rechnete Aufwendungen und Erträ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Sonstige Angab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urchschnittliche Zahl der während des Gj. beschäftigten Arbeitnehmer (arbeitsrechtliche AN hier angeben) (Achtung: unterschiedliche Abgrenzung zu § 267 V HGB) getrennt nach Grupp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zu den Organmitgliedern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 Gj oder später ausgeschiedene Gf mit Familiennamen, mind. einem Vornamen, Beruf </w:t>
            </w:r>
            <w:bookmarkStart w:id="4" w:name="OLE_LINK2"/>
            <w:bookmarkStart w:id="5" w:name="OLE_LINK1"/>
            <w:r>
              <w:rPr>
                <w:i/>
                <w:sz w:val="20"/>
                <w:szCs w:val="20"/>
              </w:rPr>
              <w:t>(tatsächlich ausgeübte hauptberufliche Tätigkeit im Zeitpunkt der Erstellung des Anhangs</w:t>
            </w:r>
            <w:bookmarkEnd w:id="4"/>
            <w:bookmarkEnd w:id="5"/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sitzender der Gf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Im Gj oder später ausgeschiedene Aufsichtsräte / Beiräte mit Familiennamen, einem Vornamen, Beruf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sitzender und Stellvertreter des AR / Beira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Gesamtbezüge für jede Gruppe der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 der Gf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ere Mitglieder Gf, Hinterbliebene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 AR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ere Mitglieder AR, Hinterbliebene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 Beirat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ere Mitglieder Beirat, Hinterbliebe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tz</w:t>
              <w:softHyphen/>
              <w:t xml:space="preserve">klausel </w:t>
              <w:br/>
              <w:t>§ 286 IV</w:t>
            </w:r>
          </w:p>
        </w:tc>
      </w:tr>
      <w:tr>
        <w:trPr>
          <w:trHeight w:val="77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inrechnung der Bezüge in die anzugebenden Gesamtbezüge, die nicht ausgezahlt sondern in Ansprüche anderer Art umgewandelt werden?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chutz</w:t>
              <w:softHyphen/>
              <w:t xml:space="preserve">klausel </w:t>
              <w:br/>
              <w:t>§ 286 IV</w:t>
            </w:r>
          </w:p>
        </w:tc>
      </w:tr>
      <w:tr>
        <w:trPr>
          <w:trHeight w:val="78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Zahl und des beizulegenden Zeitwerts von aktienbasierten Vergütungen an aktive Organmitglieder zum Zeitpunkt ihrer Gewährung (ab 01.01.2006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chutz</w:t>
              <w:softHyphen/>
              <w:t xml:space="preserve">klausel </w:t>
              <w:br/>
              <w:t>§ 286 IV</w:t>
            </w:r>
          </w:p>
        </w:tc>
      </w:tr>
      <w:tr>
        <w:trPr>
          <w:trHeight w:val="73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der Bezüge in den anzugebenden Gesamt</w:t>
              <w:softHyphen/>
              <w:t>bezügen, die im Gj gewährt, bisher aber in keinem JA angegeben worden si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chutz</w:t>
              <w:softHyphen/>
              <w:t xml:space="preserve">klausel </w:t>
              <w:br/>
              <w:t>§ 286 IV</w:t>
            </w:r>
          </w:p>
        </w:tc>
      </w:tr>
      <w:tr>
        <w:trPr>
          <w:trHeight w:val="71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Individualisierte Angabe der Bezüge von Vorständen börsennotierter A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85 Nr. 9a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5-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freit, wenn HV-Beschlus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479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8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gebildeten Pensionsrückstellungen für frühere Organmitglieder und der sog. „Fehlbetrag“ (Art. 28 II EGHGB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85 Nr. 9b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tz</w:t>
              <w:softHyphen/>
              <w:t xml:space="preserve">klausel </w:t>
              <w:br/>
              <w:t>§ 286 IV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gewährte Vorschüsse und Kredite an Organ</w:t>
              <w:softHyphen/>
              <w:t>mitglieder (Zugang, Rückzahlung, Endstand, Zinssätze, wesentliche Bedingungen, eingegangene Haftungsverhältnisse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Konzernzugehörigkeit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gabe Name, Sitz MU für größten Konsolidierungskreis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gabe Name, Sitz MU für kleinsten Konsolidierungskreis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, wo offengelegter KoA erhältlich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Anteilsbesitz von mind. 20 %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Sitz Unternehm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he des Anteils am Kapital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enkapital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ebnis letztes Gj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bookmarkStart w:id="6" w:name="OLE_LINK8"/>
            <w:bookmarkStart w:id="7" w:name="OLE_LINK7"/>
            <w:r>
              <w:rPr>
                <w:sz w:val="20"/>
                <w:szCs w:val="20"/>
              </w:rPr>
              <w:t>§ 285 Nr. 11</w:t>
            </w:r>
            <w:bookmarkEnd w:id="6"/>
            <w:bookmarkEnd w:id="7"/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 xml:space="preserve">klausel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II</w:t>
            </w:r>
          </w:p>
        </w:tc>
      </w:tr>
      <w:tr>
        <w:trPr>
          <w:trHeight w:val="69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börsennotierten AG zusätzlich alle Beteiligungen an großen KapG, die 5% der Stimmrechte überschrei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1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zter H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 xml:space="preserve">klausel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II</w:t>
            </w:r>
          </w:p>
        </w:tc>
      </w:tr>
      <w:tr>
        <w:trPr>
          <w:trHeight w:val="81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Name, Sitz und Rechtsform der Unternehmen, deren unbeschränkt haftender Gesellschafter die GmbH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bookmarkStart w:id="8" w:name="OLE_LINK10"/>
            <w:bookmarkStart w:id="9" w:name="OLE_LINK9"/>
            <w:r>
              <w:rPr>
                <w:sz w:val="20"/>
                <w:szCs w:val="20"/>
              </w:rPr>
              <w:t>§ 285 Nr. 11a</w:t>
            </w:r>
            <w:bookmarkEnd w:id="8"/>
            <w:bookmarkEnd w:id="9"/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 xml:space="preserve">klausel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II</w:t>
            </w:r>
          </w:p>
        </w:tc>
      </w:tr>
      <w:tr>
        <w:trPr>
          <w:trHeight w:val="61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, dass die Entsprechenserklärung gem. § 161 AktG abgegeben und wo sie öffentlich zugänglich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>
                <w:b/>
              </w:rPr>
              <w:t>berechnetes Gesamt</w:t>
            </w:r>
            <w:r>
              <w:rPr/>
              <w:t>-Honorar des Abschlussprüfers, getrennt nach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chlussprüfung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der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stätigungsleistung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uerberatungsleistung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stige Leistun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>
                <w:b/>
              </w:rPr>
              <w:t>bei wesentlichen, nicht zu marktüblichen</w:t>
            </w:r>
            <w:r>
              <w:rPr/>
              <w:t xml:space="preserve"> Bedingungen zustande gekommenen Geschäften mit </w:t>
            </w:r>
            <w:r>
              <w:rPr>
                <w:b/>
              </w:rPr>
              <w:t>nahe stehenden Unternehmen</w:t>
            </w:r>
            <w:r>
              <w:rPr/>
              <w:t xml:space="preserve"> und Personen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 der Beziehung, 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t der Geschäfte sowie 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weiterer Angaben, die für die Beurteilung der Finanzlage notwendig sind</w:t>
            </w:r>
          </w:p>
          <w:p>
            <w:pPr>
              <w:pStyle w:val="Standard0"/>
              <w:rPr/>
            </w:pPr>
            <w:r>
              <w:rPr>
                <w:sz w:val="20"/>
                <w:szCs w:val="20"/>
              </w:rPr>
              <w:t>soweit kein (un-)mittelbarer 100%iger Anteilsbesitz für ein in einem Konzernabschluss einbezogenes Unternehmen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Zusammenfassung der Geschäfte möglich, wenn für die Beurteilung der Finanzlage ausreiche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369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216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bei Bewertungseinheiten gem. § 254 HGB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Betrag der Vermögensgegenstände, Schulden, schwebende Geschäfte, mit hoher Wahrscheinlichkeit vorgesehene Transaktion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icherung welcher Risiken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inbezogen in welche Art von Bewertungseinheit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he der abgesicherten Risiken</w:t>
            </w:r>
          </w:p>
          <w:p>
            <w:pPr>
              <w:pStyle w:val="Standard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n keine Angabe im Lageberich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3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für die jeweils abgesicherten Risiken:</w:t>
            </w:r>
          </w:p>
          <w:p>
            <w:pPr>
              <w:pStyle w:val="Formatvorlage1"/>
              <w:numPr>
                <w:ilvl w:val="0"/>
                <w:numId w:val="15"/>
              </w:numPr>
              <w:jc w:val="left"/>
              <w:rPr/>
            </w:pPr>
            <w:r>
              <w:rPr>
                <w:sz w:val="20"/>
                <w:szCs w:val="20"/>
              </w:rPr>
              <w:t xml:space="preserve">Gründe für den künftigen voraussichtlichen </w:t>
              <w:br/>
              <w:t xml:space="preserve">Ausgleich der gegenläufigen Wertentwicklungen </w:t>
              <w:br/>
              <w:t xml:space="preserve">oder Zahlungsströme, </w:t>
            </w:r>
          </w:p>
          <w:p>
            <w:pPr>
              <w:pStyle w:val="Formatvorlage1"/>
              <w:numPr>
                <w:ilvl w:val="0"/>
                <w:numId w:val="1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welchem Umfang und</w:t>
            </w:r>
          </w:p>
          <w:p>
            <w:pPr>
              <w:pStyle w:val="Formatvorlage1"/>
              <w:numPr>
                <w:ilvl w:val="0"/>
                <w:numId w:val="1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r welchen Zeitraum</w:t>
            </w:r>
          </w:p>
          <w:p>
            <w:pPr>
              <w:pStyle w:val="Standard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n keine Angabe im Lageberich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3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der mit hoher Wahrscheinlichkeit erwarteten Transaktionen, die in die Bewertungseinheiten einbe</w:t>
              <w:softHyphen/>
              <w:t>zogen wurden, sofern keine Angabe im Lageberich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3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n infolge einer Sonderprüfung wegen unzulässiger Unterbewer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§ 258 ff., </w:t>
              <w:br/>
              <w:t>261 I 3, 4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gebnisverwendungsvorschlag im Anhang?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ternative zur gesonderten Einreichung zum H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5 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Arial"/>
        <w:sz w:val="20"/>
      </w:rPr>
    </w:pPr>
    <w:r>
      <w:rPr>
        <w:color w:val="000000"/>
        <w:sz w:val="16"/>
        <w:szCs w:val="16"/>
      </w:rPr>
      <w:t>grau unterlegte Felder betreffen die Neuerungen durch das BilMoG</w:t>
    </w:r>
  </w:p>
  <w:p>
    <w:pPr>
      <w:pStyle w:val="Footer"/>
      <w:rPr>
        <w:rFonts w:ascii="Trebuchet MS" w:hAnsi="Trebuchet MS" w:cs="Arial"/>
        <w:sz w:val="20"/>
      </w:rPr>
    </w:pPr>
    <w:r>
      <w:rPr>
        <w:rFonts w:cs="Arial" w:ascii="Trebuchet MS" w:hAnsi="Trebuchet MS"/>
        <w:sz w:val="20"/>
      </w:rPr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780"/>
      <w:gridCol w:w="3240"/>
    </w:tblGrid>
    <w:tr>
      <w:trPr/>
      <w:tc>
        <w:tcPr>
          <w:tcW w:w="2988" w:type="dxa"/>
          <w:tcBorders/>
          <w:vAlign w:val="center"/>
        </w:tcPr>
        <w:p>
          <w:pPr>
            <w:pStyle w:val="Footer"/>
            <w:rPr>
              <w:sz w:val="20"/>
            </w:rPr>
          </w:pPr>
          <w:r>
            <w:rPr>
              <w:rFonts w:eastAsia="Symbol" w:cs="Symbol" w:ascii="Symbol" w:hAnsi="Symbol"/>
              <w:sz w:val="20"/>
            </w:rPr>
            <w:t>ã</w:t>
          </w:r>
          <w:r>
            <w:rPr>
              <w:rFonts w:cs="Trebuchet MS" w:ascii="Trebuchet MS" w:hAnsi="Trebuchet MS"/>
              <w:sz w:val="20"/>
            </w:rPr>
            <w:t xml:space="preserve"> Primus-Seminare</w:t>
          </w:r>
          <w:r>
            <w:rPr>
              <w:rFonts w:cs="Trebuchet MS" w:ascii="Trebuchet MS" w:hAnsi="Trebuchet MS"/>
              <w:sz w:val="20"/>
              <w:vertAlign w:val="superscript"/>
            </w:rPr>
            <w:t>®</w:t>
          </w:r>
        </w:p>
      </w:tc>
      <w:tc>
        <w:tcPr>
          <w:tcW w:w="3780" w:type="dxa"/>
          <w:tcBorders/>
          <w:vAlign w:val="center"/>
        </w:tcPr>
        <w:p>
          <w:pPr>
            <w:pStyle w:val="Footer"/>
            <w:jc w:val="center"/>
            <w:rPr>
              <w:rFonts w:ascii="Trebuchet MS" w:hAnsi="Trebuchet MS" w:cs="Trebuchet MS"/>
              <w:color w:val="3366FF"/>
              <w:sz w:val="20"/>
            </w:rPr>
          </w:pPr>
          <w:r>
            <w:rPr>
              <w:rFonts w:cs="Trebuchet MS" w:ascii="Trebuchet MS" w:hAnsi="Trebuchet MS"/>
              <w:color w:val="3366FF"/>
              <w:sz w:val="20"/>
            </w:rPr>
            <w:t>www.primus-fachseminare.de</w:t>
          </w:r>
        </w:p>
      </w:tc>
      <w:tc>
        <w:tcPr>
          <w:tcW w:w="3240" w:type="dxa"/>
          <w:tcBorders/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rFonts w:cs="Trebuchet MS" w:ascii="Trebuchet MS" w:hAnsi="Trebuchet MS"/>
              <w:sz w:val="20"/>
            </w:rPr>
            <w:t xml:space="preserve">Seite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PAGE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1</w:t>
          </w:r>
          <w:r>
            <w:rPr>
              <w:sz w:val="20"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20"/>
            </w:rPr>
            <w:t xml:space="preserve"> von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NUMPAGES \* ARABIC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8</w:t>
          </w:r>
          <w:r>
            <w:rPr>
              <w:sz w:val="20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>
        <w:rFonts w:ascii="Trebuchet MS" w:hAnsi="Trebuchet MS" w:cs="Arial"/>
        <w:sz w:val="20"/>
      </w:rPr>
    </w:pPr>
    <w:r>
      <w:rPr>
        <w:rFonts w:cs="Arial" w:ascii="Trebuchet MS" w:hAnsi="Trebuchet MS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rau unterlegte Felder betreffen die Neuerungen durch das BilMoG</w:t>
    </w:r>
  </w:p>
  <w:p>
    <w:pPr>
      <w:pStyle w:val="Footer"/>
      <w:rPr>
        <w:rFonts w:ascii="Trebuchet MS" w:hAnsi="Trebuchet MS" w:cs="Arial"/>
        <w:sz w:val="20"/>
      </w:rPr>
    </w:pPr>
    <w:r>
      <w:rPr>
        <w:rFonts w:cs="Arial" w:ascii="Trebuchet MS" w:hAnsi="Trebuchet MS"/>
        <w:sz w:val="20"/>
      </w:rPr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780"/>
      <w:gridCol w:w="3240"/>
    </w:tblGrid>
    <w:tr>
      <w:trPr/>
      <w:tc>
        <w:tcPr>
          <w:tcW w:w="2988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Symbol" w:cs="Symbol" w:ascii="Symbol" w:hAnsi="Symbol"/>
              <w:sz w:val="20"/>
            </w:rPr>
            <w:t>ã</w:t>
          </w:r>
          <w:r>
            <w:rPr>
              <w:rFonts w:cs="Trebuchet MS" w:ascii="Trebuchet MS" w:hAnsi="Trebuchet MS"/>
              <w:sz w:val="20"/>
            </w:rPr>
            <w:t xml:space="preserve"> Primus-Seminare</w:t>
          </w:r>
          <w:r>
            <w:rPr>
              <w:rFonts w:cs="Trebuchet MS" w:ascii="Trebuchet MS" w:hAnsi="Trebuchet MS"/>
              <w:sz w:val="20"/>
              <w:vertAlign w:val="superscript"/>
            </w:rPr>
            <w:t>®</w:t>
          </w:r>
        </w:p>
      </w:tc>
      <w:tc>
        <w:tcPr>
          <w:tcW w:w="3780" w:type="dxa"/>
          <w:tcBorders/>
          <w:vAlign w:val="center"/>
        </w:tcPr>
        <w:p>
          <w:pPr>
            <w:pStyle w:val="Footer"/>
            <w:jc w:val="center"/>
            <w:rPr>
              <w:rFonts w:ascii="Trebuchet MS" w:hAnsi="Trebuchet MS" w:cs="Trebuchet MS"/>
              <w:color w:val="3366FF"/>
              <w:sz w:val="20"/>
            </w:rPr>
          </w:pPr>
          <w:r>
            <w:rPr>
              <w:rFonts w:cs="Trebuchet MS" w:ascii="Trebuchet MS" w:hAnsi="Trebuchet MS"/>
              <w:color w:val="3366FF"/>
              <w:sz w:val="20"/>
            </w:rPr>
            <w:t>www.primus-fachseminare.de</w:t>
          </w:r>
        </w:p>
      </w:tc>
      <w:tc>
        <w:tcPr>
          <w:tcW w:w="324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20"/>
            </w:rPr>
            <w:t xml:space="preserve">Seite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PAGE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8</w:t>
          </w:r>
          <w:r>
            <w:rPr>
              <w:sz w:val="20"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20"/>
            </w:rPr>
            <w:t xml:space="preserve"> von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NUMPAGES \* ARABIC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8</w:t>
          </w:r>
          <w:r>
            <w:rPr>
              <w:sz w:val="20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>
        <w:rFonts w:ascii="Trebuchet MS" w:hAnsi="Trebuchet MS" w:cs="Arial"/>
        <w:sz w:val="20"/>
      </w:rPr>
    </w:pPr>
    <w:r>
      <w:rPr>
        <w:rFonts w:cs="Arial" w:ascii="Trebuchet MS" w:hAnsi="Trebuchet MS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3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3" w:hanging="0"/>
      <w:jc w:val="right"/>
      <w:rPr>
        <w:rFonts w:ascii="Trebuchet MS" w:hAnsi="Trebuchet MS" w:cs="Trebuchet MS"/>
        <w:sz w:val="28"/>
        <w:szCs w:val="28"/>
      </w:rPr>
    </w:pPr>
    <w:r>
      <w:rPr>
        <w:rFonts w:cs="Trebuchet MS" w:ascii="Trebuchet MS" w:hAnsi="Trebuchet MS"/>
        <w:sz w:val="28"/>
        <w:szCs w:val="28"/>
      </w:rPr>
      <w:t>große AG: Aufstellung Anhang 2011</w:t>
    </w:r>
  </w:p>
  <w:p>
    <w:pPr>
      <w:pStyle w:val="Header"/>
      <w:pBdr>
        <w:bottom w:val="single" w:sz="4" w:space="1" w:color="000000"/>
      </w:pBdr>
      <w:ind w:right="-83" w:hanging="0"/>
      <w:jc w:val="right"/>
      <w:rPr>
        <w:rFonts w:ascii="Trebuchet MS" w:hAnsi="Trebuchet MS" w:cs="Trebuchet MS"/>
        <w:sz w:val="8"/>
        <w:szCs w:val="8"/>
      </w:rPr>
    </w:pPr>
    <w:r>
      <w:rPr>
        <w:rFonts w:cs="Trebuchet MS" w:ascii="Trebuchet MS" w:hAnsi="Trebuchet MS"/>
        <w:sz w:val="8"/>
        <w:szCs w:val="8"/>
      </w:rPr>
      <w:tab/>
      <w:tab/>
    </w:r>
  </w:p>
  <w:p>
    <w:pPr>
      <w:pStyle w:val="Header"/>
      <w:ind w:right="-83" w:hanging="0"/>
      <w:rPr>
        <w:rFonts w:ascii="Trebuchet MS" w:hAnsi="Trebuchet MS" w:cs="Trebuchet MS"/>
        <w:sz w:val="8"/>
        <w:szCs w:val="8"/>
      </w:rPr>
    </w:pPr>
    <w:r>
      <w:rPr>
        <w:rFonts w:cs="Trebuchet MS" w:ascii="Trebuchet MS" w:hAnsi="Trebuchet MS"/>
        <w:sz w:val="8"/>
        <w:szCs w:val="8"/>
      </w:rPr>
    </w:r>
  </w:p>
  <w:p>
    <w:pPr>
      <w:pStyle w:val="Head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13434"/>
        </w:tabs>
        <w:ind w:left="13434" w:hanging="68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3437"/>
        </w:tabs>
        <w:ind w:left="13437" w:hanging="680"/>
      </w:pPr>
      <w:rPr/>
    </w:lvl>
    <w:lvl w:ilvl="2">
      <w:start w:val="1"/>
      <w:numFmt w:val="upperRoman"/>
      <w:lvlText w:val="%3."/>
      <w:lvlJc w:val="left"/>
      <w:pPr>
        <w:tabs>
          <w:tab w:val="num" w:pos="14175"/>
        </w:tabs>
        <w:ind w:left="14175" w:hanging="738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985"/>
        </w:tabs>
        <w:ind w:left="1985" w:hanging="567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5309"/>
        </w:tabs>
        <w:ind w:left="15309" w:hanging="567"/>
      </w:pPr>
      <w:rPr>
        <w:sz w:val="24"/>
        <w:i w:val="false"/>
        <w:b/>
        <w:szCs w:val="24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14914"/>
        </w:tabs>
        <w:ind w:left="14914" w:hanging="360"/>
      </w:pPr>
      <w:rPr/>
    </w:lvl>
    <w:lvl w:ilvl="6">
      <w:start w:val="1"/>
      <w:numFmt w:val="decimal"/>
      <w:lvlText w:val="%7."/>
      <w:lvlJc w:val="left"/>
      <w:pPr>
        <w:tabs>
          <w:tab w:val="num" w:pos="15274"/>
        </w:tabs>
        <w:ind w:left="15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5634"/>
        </w:tabs>
        <w:ind w:left="156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15994"/>
        </w:tabs>
        <w:ind w:left="1599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4"/>
        <w:spacing w:val="4"/>
        <w:szCs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283"/>
      </w:pPr>
      <w:rPr>
        <w:sz w:val="20"/>
        <w:i w:val="false"/>
        <w:b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73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5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2"/>
        </w:tabs>
        <w:ind w:left="2269" w:hanging="85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381"/>
        </w:tabs>
        <w:ind w:left="2381" w:hanging="396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283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738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738"/>
      </w:pPr>
      <w:rPr>
        <w:sz w:val="24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1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552"/>
        </w:tabs>
        <w:ind w:left="2552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119"/>
        </w:tabs>
        <w:ind w:left="3119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2"/>
        <w:rFonts w:ascii="Arial" w:hAnsi="Arial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738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37"/>
        </w:tabs>
        <w:ind w:left="143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57"/>
        </w:tabs>
        <w:ind w:left="2157" w:hanging="360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77"/>
        </w:tabs>
        <w:ind w:left="287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60"/>
      </w:pPr>
      <w:rPr/>
    </w:lvl>
  </w:abstractNum>
  <w:abstractNum w:abstractNumId="30">
    <w:lvl w:ilvl="0">
      <w:start w:val="1"/>
      <w:numFmt w:val="none"/>
      <w:suff w:val="nothing"/>
      <w:lvlText w:val="%1"/>
      <w:lvlJc w:val="left"/>
      <w:pPr>
        <w:tabs>
          <w:tab w:val="num" w:pos="677"/>
        </w:tabs>
        <w:ind w:left="677" w:hanging="68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upperRoman"/>
      <w:lvlText w:val="%3."/>
      <w:lvlJc w:val="left"/>
      <w:pPr>
        <w:tabs>
          <w:tab w:val="num" w:pos="1418"/>
        </w:tabs>
        <w:ind w:left="1418" w:hanging="738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none"/>
      <w:suff w:val="nothing"/>
      <w:lvlText w:val="1."/>
      <w:lvlJc w:val="left"/>
      <w:pPr>
        <w:tabs>
          <w:tab w:val="num" w:pos="1985"/>
        </w:tabs>
        <w:ind w:left="1985" w:hanging="567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lowerLetter"/>
      <w:lvlText w:val="d.%5)"/>
      <w:lvlJc w:val="left"/>
      <w:pPr>
        <w:tabs>
          <w:tab w:val="num" w:pos="2552"/>
        </w:tabs>
        <w:ind w:left="2552" w:hanging="567"/>
      </w:pPr>
      <w:rPr>
        <w:sz w:val="24"/>
        <w:i w:val="false"/>
        <w:b/>
        <w:szCs w:val="24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57"/>
        </w:tabs>
        <w:ind w:left="2157" w:hanging="360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77"/>
        </w:tabs>
        <w:ind w:left="287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778"/>
        </w:tabs>
        <w:ind w:left="170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36"/>
      <w:lang w:val="de-DE" w:bidi="ar-SA" w:eastAsia="zh-CN"/>
    </w:rPr>
  </w:style>
  <w:style w:type="paragraph" w:styleId="Heading2">
    <w:name w:val="Heading 2"/>
    <w:next w:val="Standard1"/>
    <w:qFormat/>
    <w:pPr>
      <w:keepNext w:val="true"/>
      <w:widowControl/>
      <w:numPr>
        <w:ilvl w:val="0"/>
        <w:numId w:val="6"/>
      </w:numPr>
      <w:bidi w:val="0"/>
      <w:spacing w:before="0" w:after="240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de-DE" w:bidi="ar-SA" w:eastAsia="zh-CN"/>
    </w:rPr>
  </w:style>
  <w:style w:type="paragraph" w:styleId="Heading3">
    <w:name w:val="Heading 3"/>
    <w:next w:val="Standard2"/>
    <w:qFormat/>
    <w:pPr>
      <w:keepNext w:val="true"/>
      <w:widowControl/>
      <w:numPr>
        <w:ilvl w:val="0"/>
        <w:numId w:val="29"/>
      </w:numPr>
      <w:bidi w:val="0"/>
      <w:spacing w:before="0" w:after="240"/>
      <w:jc w:val="both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de-DE" w:bidi="ar-SA" w:eastAsia="zh-CN"/>
    </w:rPr>
  </w:style>
  <w:style w:type="paragraph" w:styleId="Heading4">
    <w:name w:val="Heading 4"/>
    <w:next w:val="Standard3"/>
    <w:qFormat/>
    <w:pPr>
      <w:keepNext w:val="true"/>
      <w:widowControl/>
      <w:numPr>
        <w:ilvl w:val="3"/>
        <w:numId w:val="1"/>
      </w:numPr>
      <w:bidi w:val="0"/>
      <w:spacing w:before="0" w:after="240"/>
      <w:outlineLvl w:val="3"/>
    </w:pPr>
    <w:rPr>
      <w:rFonts w:ascii="Arial" w:hAnsi="Arial" w:eastAsia="Times New Roman" w:cs="Arial"/>
      <w:b/>
      <w:bCs/>
      <w:color w:val="auto"/>
      <w:sz w:val="24"/>
      <w:szCs w:val="28"/>
      <w:lang w:val="de-DE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0"/>
        <w:numId w:val="30"/>
      </w:numPr>
      <w:autoSpaceDE w:val="true"/>
      <w:spacing w:before="0" w:after="240"/>
      <w:outlineLvl w:val="4"/>
    </w:pPr>
    <w:rPr>
      <w:b/>
      <w:bCs/>
      <w:iCs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27"/>
      </w:numPr>
      <w:autoSpaceDE w:val="true"/>
      <w:spacing w:before="0" w:after="240"/>
      <w:outlineLvl w:val="8"/>
    </w:pPr>
    <w:rPr>
      <w:b/>
      <w:szCs w:val="24"/>
    </w:rPr>
  </w:style>
  <w:style w:type="character" w:styleId="WW8Num1z0">
    <w:name w:val="WW8Num1z0"/>
    <w:qFormat/>
    <w:rPr>
      <w:spacing w:val="4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/>
      <w:i w:val="false"/>
      <w:sz w:val="36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i w:val="false"/>
      <w:sz w:val="3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Times New Roman"/>
      <w:b/>
      <w:i w:val="false"/>
      <w:sz w:val="24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4z1">
    <w:name w:val="WW8Num34z1"/>
    <w:qFormat/>
    <w:rPr>
      <w:b/>
      <w:i w:val="false"/>
      <w:sz w:val="24"/>
    </w:rPr>
  </w:style>
  <w:style w:type="character" w:styleId="WW8Num34z2">
    <w:name w:val="WW8Num34z2"/>
    <w:qFormat/>
    <w:rPr>
      <w:rFonts w:ascii="Arial" w:hAnsi="Arial" w:cs="Arial"/>
      <w:b/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  <w:sz w:val="36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  <w:b/>
      <w:i w:val="false"/>
      <w:sz w:val="24"/>
      <w:szCs w:val="24"/>
    </w:rPr>
  </w:style>
  <w:style w:type="character" w:styleId="WW8Num39z3">
    <w:name w:val="WW8Num39z3"/>
    <w:qFormat/>
    <w:rPr>
      <w:b/>
      <w:i w:val="false"/>
      <w:sz w:val="24"/>
      <w:szCs w:val="24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>
      <w:rFonts w:ascii="Arial" w:hAnsi="Arial" w:cs="Arial"/>
      <w:b/>
      <w:i w:val="false"/>
      <w:sz w:val="36"/>
    </w:rPr>
  </w:style>
  <w:style w:type="character" w:styleId="WW8Num44z0">
    <w:name w:val="WW8Num4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andard0Zchn">
    <w:name w:val="Standard 0 Zchn"/>
    <w:qFormat/>
    <w:rPr>
      <w:rFonts w:ascii="Arial" w:hAnsi="Arial" w:cs="Arial"/>
      <w:sz w:val="24"/>
      <w:szCs w:val="24"/>
      <w:lang w:val="de-DE" w:bidi="ar-SA"/>
    </w:rPr>
  </w:style>
  <w:style w:type="character" w:styleId="Standard2Zchn">
    <w:name w:val="Standard 2 Zchn"/>
    <w:qFormat/>
    <w:rPr>
      <w:rFonts w:ascii="Arial" w:hAnsi="Arial" w:cs="Arial"/>
      <w:sz w:val="24"/>
      <w:szCs w:val="24"/>
      <w:lang w:val="de-DE" w:bidi="ar-SA"/>
    </w:rPr>
  </w:style>
  <w:style w:type="character" w:styleId="Standard1Zchn">
    <w:name w:val="Standard 1 Zchn"/>
    <w:qFormat/>
    <w:rPr>
      <w:rFonts w:ascii="Arial" w:hAnsi="Arial" w:cs="Arial"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 1"/>
    <w:qFormat/>
    <w:pPr>
      <w:widowControl/>
      <w:bidi w:val="0"/>
      <w:ind w:left="680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2">
    <w:name w:val="Standard 2"/>
    <w:qFormat/>
    <w:pPr>
      <w:widowControl/>
      <w:bidi w:val="0"/>
      <w:ind w:left="1418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3">
    <w:name w:val="Standard 3"/>
    <w:qFormat/>
    <w:pPr>
      <w:widowControl/>
      <w:bidi w:val="0"/>
      <w:ind w:left="1985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4">
    <w:name w:val="Standard 4"/>
    <w:qFormat/>
    <w:pPr>
      <w:widowControl/>
      <w:bidi w:val="0"/>
      <w:ind w:left="2552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0">
    <w:name w:val="Standard 0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5">
    <w:name w:val="Standard 5"/>
    <w:qFormat/>
    <w:pPr>
      <w:widowControl/>
      <w:bidi w:val="0"/>
      <w:ind w:left="3119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0">
    <w:name w:val="Punkt 0"/>
    <w:basedOn w:val="Standard3"/>
    <w:qFormat/>
    <w:pPr>
      <w:numPr>
        <w:ilvl w:val="0"/>
        <w:numId w:val="8"/>
      </w:numPr>
    </w:pPr>
    <w:rPr/>
  </w:style>
  <w:style w:type="paragraph" w:styleId="Punkt1">
    <w:name w:val="Punkt 1"/>
    <w:qFormat/>
    <w:pPr>
      <w:widowControl/>
      <w:numPr>
        <w:ilvl w:val="0"/>
        <w:numId w:val="4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2">
    <w:name w:val="Punkt 2"/>
    <w:qFormat/>
    <w:pPr>
      <w:widowControl/>
      <w:numPr>
        <w:ilvl w:val="0"/>
        <w:numId w:val="26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3">
    <w:name w:val="Punkt 3"/>
    <w:qFormat/>
    <w:pPr>
      <w:widowControl/>
      <w:numPr>
        <w:ilvl w:val="0"/>
        <w:numId w:val="28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4">
    <w:name w:val="Punkt 4"/>
    <w:qFormat/>
    <w:pPr>
      <w:widowControl/>
      <w:numPr>
        <w:ilvl w:val="0"/>
        <w:numId w:val="31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0">
    <w:name w:val="Num 0"/>
    <w:qFormat/>
    <w:pPr>
      <w:widowControl/>
      <w:numPr>
        <w:ilvl w:val="0"/>
        <w:numId w:val="18"/>
      </w:numPr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1">
    <w:name w:val="Num 1"/>
    <w:qFormat/>
    <w:pPr>
      <w:widowControl/>
      <w:numPr>
        <w:ilvl w:val="0"/>
        <w:numId w:val="16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2">
    <w:name w:val="Num 2"/>
    <w:qFormat/>
    <w:pPr>
      <w:widowControl/>
      <w:numPr>
        <w:ilvl w:val="0"/>
        <w:numId w:val="25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3">
    <w:name w:val="Num 3"/>
    <w:qFormat/>
    <w:pPr>
      <w:widowControl/>
      <w:numPr>
        <w:ilvl w:val="0"/>
        <w:numId w:val="23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4">
    <w:name w:val="Num 4"/>
    <w:basedOn w:val="Num0"/>
    <w:qFormat/>
    <w:pPr>
      <w:numPr>
        <w:ilvl w:val="0"/>
        <w:numId w:val="24"/>
      </w:numPr>
    </w:pPr>
    <w:rPr/>
  </w:style>
  <w:style w:type="paragraph" w:styleId="Rmisch0nichtfett">
    <w:name w:val="römisch 0 nicht fett"/>
    <w:qFormat/>
    <w:pPr>
      <w:widowControl/>
      <w:numPr>
        <w:ilvl w:val="0"/>
        <w:numId w:val="33"/>
      </w:numPr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FormatvorlageTabellenaufzhlung110pt">
    <w:name w:val="Formatvorlage Tabellenaufzählung 1. + 10 pt"/>
    <w:basedOn w:val="Normal"/>
    <w:qFormat/>
    <w:pPr>
      <w:widowControl/>
      <w:numPr>
        <w:ilvl w:val="0"/>
        <w:numId w:val="32"/>
      </w:numPr>
      <w:autoSpaceDE w:val="true"/>
    </w:pPr>
    <w:rPr>
      <w:szCs w:val="24"/>
    </w:rPr>
  </w:style>
  <w:style w:type="paragraph" w:styleId="TabellePunkteinzug">
    <w:name w:val="Tabelle Punkteinzug"/>
    <w:qFormat/>
    <w:pPr>
      <w:widowControl/>
      <w:numPr>
        <w:ilvl w:val="0"/>
        <w:numId w:val="14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0fett">
    <w:name w:val="Standard 0 fett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4"/>
      <w:szCs w:val="24"/>
      <w:lang w:val="de-DE" w:bidi="ar-SA" w:eastAsia="zh-CN"/>
    </w:rPr>
  </w:style>
  <w:style w:type="paragraph" w:styleId="Stricheinzug0">
    <w:name w:val="Stricheinzug 0"/>
    <w:qFormat/>
    <w:pPr>
      <w:widowControl/>
      <w:numPr>
        <w:ilvl w:val="0"/>
        <w:numId w:val="12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richeinzug1">
    <w:name w:val="Stricheinzug 1"/>
    <w:qFormat/>
    <w:pPr>
      <w:widowControl/>
      <w:numPr>
        <w:ilvl w:val="0"/>
        <w:numId w:val="21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1Aufzhlungnichtfett">
    <w:name w:val="1. Aufzählung nicht fett"/>
    <w:qFormat/>
    <w:pPr>
      <w:widowControl/>
      <w:numPr>
        <w:ilvl w:val="0"/>
        <w:numId w:val="22"/>
      </w:numPr>
      <w:bidi w:val="0"/>
    </w:pPr>
    <w:rPr>
      <w:rFonts w:ascii="Arial" w:hAnsi="Arial" w:eastAsia="Times New Roman" w:cs="Arial"/>
      <w:bCs/>
      <w:color w:val="auto"/>
      <w:sz w:val="24"/>
      <w:szCs w:val="24"/>
      <w:lang w:val="de-DE" w:bidi="ar-SA" w:eastAsia="zh-CN"/>
    </w:rPr>
  </w:style>
  <w:style w:type="paragraph" w:styleId="TabelleAfett">
    <w:name w:val="Tabelle A fett"/>
    <w:qFormat/>
    <w:pPr>
      <w:widowControl/>
      <w:numPr>
        <w:ilvl w:val="0"/>
        <w:numId w:val="9"/>
      </w:numPr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TabelleIfett">
    <w:name w:val="Tabelle I fett"/>
    <w:qFormat/>
    <w:pPr>
      <w:widowControl/>
      <w:numPr>
        <w:ilvl w:val="0"/>
        <w:numId w:val="13"/>
      </w:numPr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Tabelle1">
    <w:name w:val="Tabelle 1"/>
    <w:qFormat/>
    <w:pPr>
      <w:widowControl/>
      <w:numPr>
        <w:ilvl w:val="0"/>
        <w:numId w:val="20"/>
      </w:numPr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elleI2fett">
    <w:name w:val="Tabelle I 2 fett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Punkteizug0">
    <w:name w:val="Punkteizug 0"/>
    <w:basedOn w:val="Normal"/>
    <w:qFormat/>
    <w:pPr>
      <w:widowControl/>
      <w:numPr>
        <w:ilvl w:val="0"/>
        <w:numId w:val="7"/>
      </w:numPr>
      <w:autoSpaceDE w:val="true"/>
      <w:jc w:val="both"/>
    </w:pPr>
    <w:rPr>
      <w:szCs w:val="24"/>
    </w:rPr>
  </w:style>
  <w:style w:type="paragraph" w:styleId="AWPI">
    <w:name w:val="a. WP I"/>
    <w:basedOn w:val="Normal"/>
    <w:qFormat/>
    <w:pPr>
      <w:widowControl/>
      <w:numPr>
        <w:ilvl w:val="0"/>
        <w:numId w:val="17"/>
      </w:numPr>
      <w:autoSpaceDE w:val="true"/>
      <w:jc w:val="both"/>
    </w:pPr>
    <w:rPr>
      <w:b/>
      <w:bCs/>
      <w:szCs w:val="22"/>
    </w:rPr>
  </w:style>
  <w:style w:type="paragraph" w:styleId="StandardWeb">
    <w:name w:val="Standard (Web)"/>
    <w:basedOn w:val="Normal"/>
    <w:qFormat/>
    <w:pPr/>
    <w:rPr/>
  </w:style>
  <w:style w:type="paragraph" w:styleId="AwpStandard2">
    <w:name w:val="a. wp-Standard 2"/>
    <w:qFormat/>
    <w:pPr>
      <w:widowControl w:val="false"/>
      <w:autoSpaceDE w:val="false"/>
      <w:bidi w:val="0"/>
      <w:ind w:left="708" w:hanging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ArabischTabelle0">
    <w:name w:val="arabisch Tabelle 0"/>
    <w:qFormat/>
    <w:pPr>
      <w:widowControl/>
      <w:numPr>
        <w:ilvl w:val="0"/>
        <w:numId w:val="11"/>
      </w:numPr>
      <w:bidi w:val="0"/>
    </w:pPr>
    <w:rPr>
      <w:rFonts w:ascii="Arial" w:hAnsi="Arial" w:eastAsia="Times New Roman" w:cs="Arial"/>
      <w:color w:val="auto"/>
      <w:sz w:val="20"/>
      <w:szCs w:val="22"/>
      <w:lang w:val="de-DE" w:bidi="ar-SA" w:eastAsia="zh-CN"/>
    </w:rPr>
  </w:style>
  <w:style w:type="paragraph" w:styleId="Wp1lat41">
    <w:name w:val="wp 1 lat. 4 1"/>
    <w:basedOn w:val="Normal"/>
    <w:qFormat/>
    <w:pPr>
      <w:ind w:right="-94" w:hanging="0"/>
      <w:jc w:val="center"/>
    </w:pPr>
    <w:rPr>
      <w:rFonts w:eastAsia="MS Mincho;ＭＳ 明朝" w:cs="Arial"/>
      <w:szCs w:val="24"/>
    </w:rPr>
  </w:style>
  <w:style w:type="paragraph" w:styleId="NummerierungA11">
    <w:name w:val="Nummerierung A 11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KTabelle11fett">
    <w:name w:val="K. Tabelle 11 fett"/>
    <w:basedOn w:val="NummerierungA11"/>
    <w:qFormat/>
    <w:pPr/>
    <w:rPr/>
  </w:style>
  <w:style w:type="paragraph" w:styleId="WpIrmischfett2">
    <w:name w:val="wpI römisch fett 2"/>
    <w:basedOn w:val="Normal"/>
    <w:qFormat/>
    <w:pPr/>
    <w:rPr>
      <w:rFonts w:eastAsia="MS Mincho;ＭＳ 明朝"/>
      <w:b/>
    </w:rPr>
  </w:style>
  <w:style w:type="paragraph" w:styleId="KTabellestandard10">
    <w:name w:val="K. Tabelle standard 10"/>
    <w:basedOn w:val="Normal"/>
    <w:qFormat/>
    <w:pPr/>
    <w:rPr>
      <w:rFonts w:eastAsia="MS Mincho;ＭＳ 明朝" w:cs="Arial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AwpAufzhlunga1">
    <w:name w:val="a. wp-Aufzählung a. 1"/>
    <w:basedOn w:val="Normal"/>
    <w:qFormat/>
    <w:pPr>
      <w:widowControl/>
      <w:numPr>
        <w:ilvl w:val="0"/>
        <w:numId w:val="10"/>
      </w:numPr>
      <w:autoSpaceDE w:val="true"/>
      <w:jc w:val="both"/>
    </w:pPr>
    <w:rPr>
      <w:rFonts w:ascii="Century Gothic" w:hAnsi="Century Gothic" w:cs="Century Gothic"/>
      <w:b/>
      <w:bCs/>
      <w:sz w:val="22"/>
    </w:rPr>
  </w:style>
  <w:style w:type="paragraph" w:styleId="WpEinzug3">
    <w:name w:val="wp Einzug 3"/>
    <w:basedOn w:val="Normal"/>
    <w:qFormat/>
    <w:pPr>
      <w:jc w:val="both"/>
    </w:pPr>
    <w:rPr>
      <w:b/>
    </w:rPr>
  </w:style>
  <w:style w:type="paragraph" w:styleId="WpberschriftALsung">
    <w:name w:val="wp-Überschrift A Lösung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Wpfett3">
    <w:name w:val="wp fett 3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Century Gothic" w:hAnsi="Century Gothic" w:cs="Century Gothic"/>
      <w:b/>
      <w:sz w:val="28"/>
    </w:rPr>
  </w:style>
  <w:style w:type="paragraph" w:styleId="Wpberschrift14">
    <w:name w:val="wp überschrift 1 - 4"/>
    <w:basedOn w:val="Normal"/>
    <w:qFormat/>
    <w:pPr>
      <w:numPr>
        <w:ilvl w:val="0"/>
        <w:numId w:val="5"/>
      </w:numPr>
    </w:pPr>
    <w:rPr>
      <w:rFonts w:cs="Arial"/>
      <w:b/>
      <w:szCs w:val="24"/>
    </w:rPr>
  </w:style>
  <w:style w:type="paragraph" w:styleId="Einzugwp5">
    <w:name w:val="Einzug wp 5"/>
    <w:basedOn w:val="Normal"/>
    <w:qFormat/>
    <w:pPr>
      <w:widowControl/>
      <w:numPr>
        <w:ilvl w:val="0"/>
        <w:numId w:val="34"/>
      </w:numPr>
      <w:autoSpaceDE w:val="true"/>
      <w:jc w:val="both"/>
    </w:pPr>
    <w:rPr>
      <w:rFonts w:ascii="Century Gothic" w:hAnsi="Century Gothic" w:cs="Century Gothic"/>
      <w:b/>
      <w:bCs/>
      <w:sz w:val="22"/>
    </w:rPr>
  </w:style>
  <w:style w:type="paragraph" w:styleId="Sprechblasentext">
    <w:name w:val="Sprechblasentext"/>
    <w:basedOn w:val="Normal"/>
    <w:qFormat/>
    <w:pPr>
      <w:widowControl/>
      <w:autoSpaceDE w:val="true"/>
      <w:jc w:val="both"/>
    </w:pPr>
    <w:rPr>
      <w:rFonts w:ascii="Tahoma" w:hAnsi="Tahoma" w:cs="Tahoma"/>
      <w:sz w:val="16"/>
      <w:szCs w:val="16"/>
    </w:rPr>
  </w:style>
  <w:style w:type="paragraph" w:styleId="Aufzhlung1">
    <w:name w:val="Aufzählung 1"/>
    <w:qFormat/>
    <w:pPr>
      <w:widowControl/>
      <w:numPr>
        <w:ilvl w:val="0"/>
        <w:numId w:val="19"/>
      </w:numPr>
      <w:bidi w:val="0"/>
    </w:pPr>
    <w:rPr>
      <w:rFonts w:ascii="Arial" w:hAnsi="Arial" w:eastAsia="Times New Roman" w:cs="Arial"/>
      <w:bCs/>
      <w:color w:val="auto"/>
      <w:sz w:val="24"/>
      <w:szCs w:val="24"/>
      <w:lang w:val="de-DE" w:bidi="ar-SA" w:eastAsia="zh-CN"/>
    </w:rPr>
  </w:style>
  <w:style w:type="paragraph" w:styleId="PunktTabelle0">
    <w:name w:val="Punkt Tabelle 0"/>
    <w:qFormat/>
    <w:pPr>
      <w:widowControl/>
      <w:numPr>
        <w:ilvl w:val="0"/>
        <w:numId w:val="15"/>
      </w:numPr>
      <w:bidi w:val="0"/>
    </w:pPr>
    <w:rPr>
      <w:rFonts w:ascii="Arial" w:hAnsi="Arial" w:eastAsia="MS Mincho;ＭＳ 明朝" w:cs="Arial"/>
      <w:color w:val="auto"/>
      <w:sz w:val="24"/>
      <w:szCs w:val="24"/>
      <w:lang w:val="de-DE" w:bidi="ar-SA" w:eastAsia="zh-CN"/>
    </w:rPr>
  </w:style>
  <w:style w:type="paragraph" w:styleId="Formatvorlage1">
    <w:name w:val="Formatvorlage1"/>
    <w:basedOn w:val="PunktTabelle0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ipt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44:00Z</dcterms:created>
  <dc:creator>sch</dc:creator>
  <dc:description/>
  <cp:keywords/>
  <dc:language>en-US</dc:language>
  <cp:lastModifiedBy>ball</cp:lastModifiedBy>
  <cp:lastPrinted>2012-01-20T11:52:00Z</cp:lastPrinted>
  <dcterms:modified xsi:type="dcterms:W3CDTF">2012-04-02T12:56:00Z</dcterms:modified>
  <cp:revision>3</cp:revision>
  <dc:subject/>
  <dc:title>TOP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